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 дополнительного образования детей «Детская школа искусств имени А.И. Баева» 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я  Лушовой Татьяны  Васильевны</w:t>
      </w:r>
    </w:p>
    <w:p>
      <w:pPr>
        <w:pStyle w:val="Normal"/>
        <w:jc w:val="center"/>
        <w:rPr/>
      </w:pPr>
      <w:r>
        <w:rPr/>
        <w:t>на 2019-  2020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Учеб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проведения</w:t>
            </w:r>
          </w:p>
        </w:tc>
      </w:tr>
      <w:tr>
        <w:trPr>
          <w:trHeight w:val="2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бота с документаци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едение классного журнала, заполнение и проверка дневников учащихся, выполнение отчета за меся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ставление расписания занятий, плана работы на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абота в приемной коми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нтрольные уроки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лугодовые выставк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пускные экзам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 в полугод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ма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>
          <w:trHeight w:val="440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еклассная, воспита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ведение классного мероприятия на тем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Внеклассное мероприятие по технике безопасности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неклассное мероприятие по искусству « Путешествие по страницам творчества  Е.И. Чарушин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Интеллектуально – творческая викторина «Знатоки искусств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знавательное мероприятие по искусству : « Да здравствуют, карандаши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Просветительская (концертная, выставочная)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35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частие в выставках к знаменательным датам, праздникам, мероприятиям шко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частие в конкурсах различного уровня : районных, областных, международ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частие в конкурсах дистанцион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работ в с. Гражданцево « Волшебный мир театра». Посвященная году театра в Рос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творческих работ в ДШИ и КДЦ «Прикоснись к театру». Посвященная году театра в Росс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Выставка работ в с. Гражданцево ко дню Матери «Единственной маме на свет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вКДЦ ко дню Матери «Всё начинается с мамы 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к Новому году  и Рождеству « Рождества волшебные мгновенья…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к Новому году в с. Гражданцево « Новогодние огни приглашают в сказку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Выставка в с. Гражданцево « Звуки и краски весн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в ДШИ им А.И. Баева « Весенняя палитр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творческих работ в КДЦ « Черно-белая сказ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ко дню Победы в КДЦ «Мне выпала честь прикоснуться к Побед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ко дню Победы в с. Гражданцево «Под салютом Великой Побед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ставка к международному дню семьи « Венец всех ценностей – сем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тоговая выставка творческих работ выпускников к отчетному концерту ДШИ. « Тепло наших сердец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Выставка творческих работ ко дню России в КДЦ «Край мой – капелька Росси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35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  на тему:  «Детский рисунок – ключ к внутреннему миру ребёнка », итоги  полугодия и просмотр творческих работ. Мониторинг, тестирование детей и родителей -  «Мой творческий потенци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открытых дверей». Индивидуальная встреча с родителями. (итоги окончания учебного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собеседования  по вопросам успеваемости обучаю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35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– класс по изготовлению стикеров « Креативные иде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ультурной Олимпиаде Новосибирской области. ДПИ «Сюжетная композиция в Городецкой роспис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творительное мероприятие к декаде пожилых людей « Под открытым зонтиком доб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студии изобразительного искусства «Калейдоскоп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кательно- познавательное  мероприятие для подготовительной группы детского сада Занятие- игра «Юный художн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посещение уроков. Посещение урока преподавателя Лавровой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на декаду инвалидов: Рисование в технике «Граттаж»- «Волшебные мотив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в день защиты детей: Изготовление скрап- альбома «Мои секр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ушкина в России. Ведение художественной площад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наглядного и методического пособия к занятию- игре «Юный худож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методического пособия, заданий для классного мероприятия : «Знатоки искус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нструкций, памяток по технике безопас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родительским собраниям. Работа над темой, разработка тестов, подарок-сюрприз для родителей, предварительное тес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мастер- классам. Изготовление заготовок, рабочего материала. («Креативные идеи»- август; «Волшебные мотивы- декабрь; «Мои секреты»- июн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ультурной Олимпиа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щите студии «Калейдоскоп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формление вы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.09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.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.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4:00Z</dcterms:created>
  <dc:creator>User</dc:creator>
  <dc:description/>
  <cp:keywords/>
  <dc:language>en-US</dc:language>
  <cp:lastModifiedBy>adn</cp:lastModifiedBy>
  <cp:lastPrinted>2015-08-18T09:54:00Z</cp:lastPrinted>
  <dcterms:modified xsi:type="dcterms:W3CDTF">2019-06-17T04:17:00Z</dcterms:modified>
  <cp:revision>39</cp:revision>
  <dc:subject/>
  <dc:title/>
</cp:coreProperties>
</file>