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 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ая школа искусств имени А.И. Баева» 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успеваемости  </w:t>
      </w:r>
      <w:r>
        <w:rPr>
          <w:b/>
          <w:lang w:val="en-US"/>
        </w:rPr>
        <w:t>II</w:t>
      </w:r>
      <w:r>
        <w:rPr>
          <w:b/>
        </w:rPr>
        <w:t xml:space="preserve"> полугод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-  2017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886"/>
        <w:gridCol w:w="2053"/>
        <w:gridCol w:w="1220"/>
        <w:gridCol w:w="1471"/>
        <w:gridCol w:w="1716"/>
        <w:gridCol w:w="1281"/>
        <w:gridCol w:w="1399"/>
        <w:gridCol w:w="970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нковая компози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скус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ыткина Дар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Я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Екате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 Пол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оф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Алё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а Юл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Владисл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лов Пав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лкин Матв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ёв Александ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пкина К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Андр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пкина К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Али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пкина К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Ег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пкина К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с Людми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пкина К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ль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пкина К.А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кате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пкина К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пе И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Евг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еко Кс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ёва Вла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ёва Ал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Ангел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Ма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атья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шевская Евг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Анжел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нко Елизавет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ечко Елиза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а Александ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 Ари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Ег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 Александ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нгел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ле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обина Надеж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ндр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епо Кс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гин Захар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Я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Алё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Оль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ина Соф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нская Кс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Оль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цева Кари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никова Ка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Виктор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ле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 Захар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Кс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нович Дани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Иль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шев Серг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нко Я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0:00Z</dcterms:created>
  <dc:creator>User</dc:creator>
  <dc:description/>
  <cp:keywords/>
  <dc:language>en-US</dc:language>
  <cp:lastModifiedBy>user</cp:lastModifiedBy>
  <dcterms:modified xsi:type="dcterms:W3CDTF">2016-12-27T06:48:00Z</dcterms:modified>
  <cp:revision>3</cp:revision>
  <dc:subject/>
  <dc:title>Муниципальное казенное   учреждение дополнительного образования</dc:title>
</cp:coreProperties>
</file>