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УЧЕБНАЯ РАБОЧАЯ ОБЩЕРАЗВИВАЮЩАЯ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КОРАТИВНО – ПРИКЛАД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. Северное</w:t>
      </w:r>
    </w:p>
    <w:p>
      <w:pPr>
        <w:pStyle w:val="Heading"/>
        <w:rPr/>
      </w:pPr>
      <w:r>
        <w:rPr/>
        <w:t xml:space="preserve">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rPr>
          <w:szCs w:val="28"/>
        </w:rPr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21</w:t>
      </w:r>
    </w:p>
    <w:p>
      <w:pPr>
        <w:pStyle w:val="TextBody"/>
        <w:rPr/>
      </w:pPr>
      <w:r>
        <w:rPr>
          <w:szCs w:val="28"/>
        </w:rPr>
        <w:t>5. Формы и методы контроля, критерии  оценки…………………………..21</w:t>
      </w:r>
    </w:p>
    <w:p>
      <w:pPr>
        <w:pStyle w:val="TextBody"/>
        <w:rPr/>
      </w:pPr>
      <w:r>
        <w:rPr>
          <w:szCs w:val="28"/>
        </w:rPr>
        <w:t>6. Методические рекомендации……………………………………………. 22</w:t>
      </w:r>
    </w:p>
    <w:p>
      <w:pPr>
        <w:pStyle w:val="Normal"/>
        <w:rPr/>
      </w:pPr>
      <w:r>
        <w:rPr>
          <w:sz w:val="28"/>
          <w:szCs w:val="28"/>
        </w:rPr>
        <w:t xml:space="preserve">7. Список рекомендуемой литературы……………………………………...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Декоративно – прикладное искусство» разработана на основе  типовых  и авторских программ по рисунку для ДХШ (ДШИ)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оративно – прикладное искусство – одно из важных средств художествен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Декоративно – прикладное искусство» направлена на создание условий для познания обучающимися приемов работы в различных материалах, техниках, на выявление и 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назначена  для обучения всех детей без специального отбора.</w:t>
      </w:r>
      <w:r>
        <w:rPr>
          <w:color w:val="000000"/>
          <w:sz w:val="28"/>
          <w:szCs w:val="28"/>
        </w:rPr>
        <w:t xml:space="preserve"> Учитывая возраст детей, программа предполагает использование разных форм проведения занятий: просмотр тематических фильмов, прослушивание музыки, применение игровых приемов обучения,  выполнение коллективных рабо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980"/>
        <w:gridCol w:w="180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ется в форме мелкогрупповых занятий. Количественный состав групп в среднем 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культурным ценностям.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различными техниками декоративно-прикладного творчества и основами художествен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рактическим навыкам создания объектов в  разных видах декоративно-прикла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приемам составления и использования композиции в различных материалах и техниках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учить творчески использовать полученные умения и практические навы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о-развивающ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творческих способностей кажд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ование творческое отношение к художе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художественного вкуса, фантазии, пространственного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общение к народным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 аккуратности, трудолюбия, доброжелательного отношения друг к другу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851" w:firstLine="851"/>
        <w:jc w:val="center"/>
        <w:rPr>
          <w:b/>
          <w:b/>
          <w:sz w:val="28"/>
        </w:rPr>
      </w:pPr>
      <w:r>
        <w:rPr>
          <w:b/>
          <w:sz w:val="28"/>
        </w:rPr>
        <w:t>Методы обучения</w:t>
      </w:r>
    </w:p>
    <w:p>
      <w:pPr>
        <w:pStyle w:val="C0c25c4"/>
        <w:shd w:fill="FFFFFF" w:val="clear"/>
        <w:spacing w:before="0" w:after="0"/>
        <w:jc w:val="both"/>
        <w:rPr/>
      </w:pPr>
      <w:r>
        <w:rPr>
          <w:rStyle w:val="C5c1"/>
          <w:sz w:val="28"/>
          <w:szCs w:val="28"/>
        </w:rPr>
        <w:t xml:space="preserve">    </w:t>
      </w:r>
      <w:r>
        <w:rPr>
          <w:rStyle w:val="C5c1"/>
          <w:sz w:val="28"/>
          <w:szCs w:val="28"/>
        </w:rPr>
        <w:t xml:space="preserve">Для воспитания и развития навыков творческой работы обучающихся в учебном процессе применяются следующие </w:t>
      </w:r>
      <w:r>
        <w:rPr>
          <w:rStyle w:val="C5c1c19c8"/>
          <w:sz w:val="28"/>
          <w:szCs w:val="28"/>
        </w:rPr>
        <w:t>основные метод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  <w:sz w:val="28"/>
          <w:szCs w:val="28"/>
        </w:rPr>
        <w:t>- 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  <w:sz w:val="28"/>
          <w:szCs w:val="28"/>
        </w:rPr>
        <w:t>- 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- исследовательские (исследование свойств бумаги, красок, а также возможностей других материал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проведения занят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ная беседа-знакомство с новой техникой работы в матери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работы в матери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зад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класс </w:t>
      </w:r>
      <w:r>
        <w:rPr/>
        <w:t xml:space="preserve">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6365"/>
        <w:gridCol w:w="900"/>
        <w:gridCol w:w="1620"/>
        <w:gridCol w:w="1260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водная беседа</w:t>
            </w:r>
            <w:r>
              <w:rPr>
                <w:sz w:val="28"/>
                <w:szCs w:val="28"/>
              </w:rPr>
              <w:t xml:space="preserve"> «Роль ДПИ в жизни общест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накомство с Д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Орн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в искусстве </w:t>
            </w:r>
            <w:r>
              <w:rPr>
                <w:sz w:val="28"/>
                <w:szCs w:val="28"/>
              </w:rPr>
              <w:t xml:space="preserve">(геометрический орнамент, узор в полосе (ленточный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4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Народный орнамент Рос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ргапольская игрушк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 геометрического орнамента (круги, кривые линии, точки) в линейном орнаменте.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2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Дымковская игрушка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 геометрического орнамента: волнистые линии –«синее море», «круги» большие и маленькие –«солнышки большие и маленькие», клетка и т.д.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360" w:hanging="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олугод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Городецкая роспись (знакомство с основными элементами народной роспис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ирование из бумаги (народное вырезание, симметрия, цветы)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3. Пермогорская роспись –знакомство с основными элементами народной росписи.</w:t>
            </w:r>
            <w:r>
              <w:rPr/>
              <w:t xml:space="preserve"> </w:t>
            </w:r>
          </w:p>
          <w:p>
            <w:pPr>
              <w:pStyle w:val="Normal"/>
              <w:ind w:left="-6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скиз по мотивам Пермогорской росписи. 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2 класс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"/>
        <w:gridCol w:w="5853"/>
        <w:gridCol w:w="900"/>
        <w:gridCol w:w="1670"/>
        <w:gridCol w:w="1210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Вводное занятие </w:t>
            </w:r>
            <w:r>
              <w:rPr>
                <w:sz w:val="28"/>
                <w:szCs w:val="28"/>
              </w:rPr>
              <w:t>«Беседа о декоративно–прикладном искус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оративная композиция (способы декор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Народный орнамент: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Северодвинская роспись из Пермогорья:</w:t>
            </w:r>
          </w:p>
          <w:p>
            <w:pPr>
              <w:pStyle w:val="Normal"/>
              <w:numPr>
                <w:ilvl w:val="0"/>
                <w:numId w:val="17"/>
              </w:numPr>
              <w:ind w:left="186"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: трехлопастный листок, тюльпановидный цветок, ягодки;</w:t>
            </w:r>
          </w:p>
          <w:p>
            <w:pPr>
              <w:pStyle w:val="Normal"/>
              <w:numPr>
                <w:ilvl w:val="0"/>
                <w:numId w:val="10"/>
              </w:numPr>
              <w:ind w:left="185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лавных элементов в орнаменте</w:t>
            </w:r>
          </w:p>
          <w:p>
            <w:pPr>
              <w:pStyle w:val="Normal"/>
              <w:numPr>
                <w:ilvl w:val="0"/>
                <w:numId w:val="10"/>
              </w:numPr>
              <w:ind w:left="186" w:hanging="5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Импровизация по мотивам пермогорского орнаме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Дымковская игрушка:</w:t>
            </w:r>
          </w:p>
          <w:p>
            <w:pPr>
              <w:pStyle w:val="Normal"/>
              <w:numPr>
                <w:ilvl w:val="0"/>
                <w:numId w:val="18"/>
              </w:numPr>
              <w:ind w:left="187" w:hanging="0"/>
              <w:jc w:val="both"/>
              <w:rPr/>
            </w:pPr>
            <w:r>
              <w:rPr>
                <w:sz w:val="28"/>
                <w:szCs w:val="28"/>
              </w:rPr>
              <w:t>Повтор, закрепление главных отличительных элементов;</w:t>
            </w:r>
          </w:p>
          <w:p>
            <w:pPr>
              <w:pStyle w:val="Normal"/>
              <w:numPr>
                <w:ilvl w:val="0"/>
                <w:numId w:val="6"/>
              </w:numPr>
              <w:ind w:left="187" w:firstLine="1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провизация по мотивам Дымковской игруш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Полугод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Филимоновская игрушка:</w:t>
            </w:r>
          </w:p>
          <w:p>
            <w:pPr>
              <w:pStyle w:val="Normal"/>
              <w:numPr>
                <w:ilvl w:val="0"/>
                <w:numId w:val="19"/>
              </w:numPr>
              <w:ind w:left="4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главных элементов росписи «Украсим игрушечные фигурки бабы, коня, птицы»;</w:t>
            </w:r>
          </w:p>
          <w:p>
            <w:pPr>
              <w:pStyle w:val="Normal"/>
              <w:numPr>
                <w:ilvl w:val="0"/>
                <w:numId w:val="9"/>
              </w:numPr>
              <w:ind w:left="44" w:firstLine="142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Эскиз по мотивам данной роспи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Полхов – Майданская роспис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5" w:hanging="34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тор главных отличительных элементов: большой цветок–«роза», листок, ягоды </w:t>
            </w:r>
          </w:p>
          <w:p>
            <w:pPr>
              <w:pStyle w:val="Normal"/>
              <w:numPr>
                <w:ilvl w:val="0"/>
                <w:numId w:val="12"/>
              </w:numPr>
              <w:ind w:left="46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Импровизация по мотивам Полхов –Майданской роспи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Гжельская роспись:</w:t>
            </w:r>
          </w:p>
          <w:p>
            <w:pPr>
              <w:pStyle w:val="Normal"/>
              <w:numPr>
                <w:ilvl w:val="0"/>
                <w:numId w:val="21"/>
              </w:numPr>
              <w:ind w:left="65"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: точки, сеточки;</w:t>
            </w:r>
          </w:p>
          <w:p>
            <w:pPr>
              <w:pStyle w:val="Normal"/>
              <w:numPr>
                <w:ilvl w:val="0"/>
                <w:numId w:val="5"/>
              </w:numPr>
              <w:ind w:left="65" w:firstLine="29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риации главных элементов, узор в кр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Хохломская роспись:</w:t>
            </w:r>
          </w:p>
          <w:p>
            <w:pPr>
              <w:pStyle w:val="Normal"/>
              <w:numPr>
                <w:ilvl w:val="0"/>
                <w:numId w:val="22"/>
              </w:numPr>
              <w:ind w:left="6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основными элементами «травка», ягодка, стебель и т.д.</w:t>
            </w:r>
          </w:p>
          <w:p>
            <w:pPr>
              <w:pStyle w:val="Normal"/>
              <w:ind w:left="6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3 класс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"/>
        <w:gridCol w:w="8"/>
        <w:gridCol w:w="5839"/>
        <w:gridCol w:w="900"/>
        <w:gridCol w:w="1638"/>
        <w:gridCol w:w="1303"/>
      </w:tblGrid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етическ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водная бесед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декоративно – 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ые элементы народных росписей (капелька), составление из них уз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Народный орнамен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зоры Северной – Двины: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 главных отличительных элементов – «Птица», геометрический орнамент;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овая работа по данной рос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Русская матрешка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, Полхов –Майдаская – повтор главных отличительных элементов роспис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скиз росписи матреш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год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Городецкая роспись 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firstLine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элементов на бумаге;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из цветов, «птиц и цве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 по данной росписи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Хохломская роспись:</w:t>
            </w:r>
          </w:p>
          <w:p>
            <w:pPr>
              <w:pStyle w:val="Normal"/>
              <w:numPr>
                <w:ilvl w:val="0"/>
                <w:numId w:val="25"/>
              </w:numPr>
              <w:ind w:left="46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отличительных элементов «травки», стебель;</w:t>
            </w:r>
          </w:p>
          <w:p>
            <w:pPr>
              <w:pStyle w:val="Normal"/>
              <w:numPr>
                <w:ilvl w:val="0"/>
                <w:numId w:val="13"/>
              </w:numPr>
              <w:ind w:left="46" w:firstLine="3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иации по мотивам хохломской росписи «Сказочная птица», «Сказочная рыбка»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Гжельская роспис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знакомства с особенностями росписи – «Птиц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класс</w:t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"/>
        <w:gridCol w:w="5801"/>
        <w:gridCol w:w="900"/>
        <w:gridCol w:w="1558"/>
        <w:gridCol w:w="22"/>
        <w:gridCol w:w="1494"/>
        <w:gridCol w:w="15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оретически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их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вод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знаний о народной росписи, составление более сложных элементов, композиций: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Узоры Северной Двины (Прялочные росписи) – сюжеты охоты, чаепития, птиц, катания на санях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466"/>
              <w:jc w:val="both"/>
              <w:rPr/>
            </w:pPr>
            <w:r>
              <w:rPr>
                <w:sz w:val="28"/>
                <w:szCs w:val="28"/>
              </w:rPr>
              <w:t xml:space="preserve">2. Роспись в круге, квадрате («Гжельские узоры»). Полугодовая работа  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3. Кистевая роспис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Хохломская роспись 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узора («под фон», «верховое письмо»)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Урало –Сибирская роспись –</w:t>
            </w:r>
            <w:r>
              <w:rPr>
                <w:sz w:val="28"/>
                <w:szCs w:val="28"/>
              </w:rPr>
              <w:t xml:space="preserve">знакомство с техникой выпол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итоговой композиции по мотивам народной рос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  Годов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Msonormalcxspmiddle"/>
        <w:spacing w:before="280" w:after="28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, посуды, игрушек.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Msonormalcxspmiddle"/>
        <w:spacing w:before="280" w:after="280"/>
        <w:ind w:left="357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остейшие узоры в полосе, круге из декоративных форм растительного мира (карандашом, акварельными, гуашевыми красками;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приемы рисования кистью элементов декоративных изображений на основе народной рос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ая беседа «Роль ДПИ в жизни общества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оративно – прикладное искусство – самое древнее искусство: оно возникло ещё в первобытные времена. И в то же время оно молодое, потому что по – прежнему необходимо человеку в его жизни, в быту. Поэтому оно и прикладное.</w:t>
      </w:r>
    </w:p>
    <w:p>
      <w:pPr>
        <w:pStyle w:val="Msonormalcxspmiddle"/>
        <w:numPr>
          <w:ilvl w:val="0"/>
          <w:numId w:val="13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намент в искусст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геометрический орнамент, узор в полосе (ленточный)</w:t>
      </w:r>
    </w:p>
    <w:p>
      <w:pPr>
        <w:pStyle w:val="Msonormalcxspmiddle"/>
        <w:ind w:left="360" w:hanging="0"/>
        <w:jc w:val="both"/>
        <w:rPr/>
      </w:pPr>
      <w:r>
        <w:rPr>
          <w:sz w:val="28"/>
          <w:szCs w:val="28"/>
        </w:rPr>
        <w:t xml:space="preserve">Примерные темы: украшаем шапочку, свитер и т.д.,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Орнамент – узор  построенный на ритмическом чередовании и организованном расположении геометрических и изобразительных элементов. Исполняемый средствами живописи, рисунка, скульптуры орнамент служит украшением зданий, сооружений, предметов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ь, цв. бумага, клей, картон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родный орнамент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ргапольская игрушк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главных отличительных элементов (полосок, дуг и овалов в линейном орнаменте. В древние времена каждый элемент имел конкретное значение, которое теперь уже трудно , а часто и невозможно уловить. Так среди элементов узора часто попадались круги, кольца и круги с крестом внутри – это древние знаки Солнца, а смыкающиеся скобки и дуги символизируют зёрна – знаки плодородия Земл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оспроизводят элементы орнамента рядом с образцам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исти, гуашь, банка для воды, салфетк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Укрась фартук крестьянки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крась уточку и т.д.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украшают нарисованные на бумаге фартук, птицу каргапольским орнаментом. Перед занятием рассмотреть всё что детям запомнилось из предыдущего уро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ь, банка с водой, салфетка.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овская игрушка: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1. Повтор главных отличительных элементов геометрического орнамента: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волнистые линии –«синее море», «круги» большие и маленькие –«солнышки</w:t>
      </w:r>
    </w:p>
    <w:p>
      <w:pPr>
        <w:pStyle w:val="Normal"/>
        <w:ind w:left="317" w:hanging="317"/>
        <w:jc w:val="both"/>
        <w:rPr>
          <w:sz w:val="28"/>
          <w:szCs w:val="28"/>
        </w:rPr>
      </w:pPr>
      <w:r>
        <w:rPr>
          <w:sz w:val="28"/>
          <w:szCs w:val="28"/>
        </w:rPr>
        <w:t>большие и маленькие», клетка и т.д.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Дети рисуют узоры кистью и печаткой – тычком. Самостоятельно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изготавливается на уроке тычок для каждой краски. Узор «солнышко» дети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рисуют с помощью кисти и печатки – тычка. Дети упражняются в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проведении кистью горизонтальных и вертикальных цветных линий,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украшают узор  - клетку дополнительными элементами. Узоры рисуются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сразу же кистью, без предварительного рисунка карандашом – так рисуют</w:t>
      </w:r>
    </w:p>
    <w:p>
      <w:pPr>
        <w:pStyle w:val="Normal"/>
        <w:ind w:left="317" w:hanging="317"/>
        <w:jc w:val="both"/>
        <w:rPr>
          <w:sz w:val="28"/>
          <w:szCs w:val="28"/>
        </w:rPr>
      </w:pPr>
      <w:r>
        <w:rPr>
          <w:sz w:val="28"/>
          <w:szCs w:val="28"/>
        </w:rPr>
        <w:t>народные мастера.</w:t>
      </w:r>
    </w:p>
    <w:p>
      <w:pPr>
        <w:pStyle w:val="Normal"/>
        <w:ind w:left="317" w:hanging="3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«Украсим уточку»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а – любимый образ в народном творчестве, связанный с солнцем, изобилием. Грудку и крылья птицы украшают узоры, напоминающие большое и маленькое солнышко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одбирают краски и украшают уточку с утятами узором «солнышко»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пись по дереву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ородецкая роспись</w:t>
      </w:r>
      <w:r>
        <w:rPr>
          <w:sz w:val="28"/>
          <w:szCs w:val="28"/>
        </w:rPr>
        <w:t>. Знакомство с основными элементами народной росписи – капелька, завиток, точки, дуги, спиральк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 перед тем, как приступят рисовать, необходимо рассказать о промысле и дать посмотреть открытки, иллюстраци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рисуют кистью №1 сразу, без предварительного рисунка. Начинают прорисовывать кончиком кисти, едва касаясь поверхности, затем к середине нажим усиливается и заканчивается рисование элемента опять без нажима. Кисть необходимо держать перпендикулярно к поверхност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 № 1,2,4, салфетк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2.Конструирование из бумаги (народное вырезание, симметрия, цветы)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езание  из бумаги является одним из видов декоративно – прикладного искусства. Возникло оно много сотен лет назад, когда в Китае была изобретена бумага. В Белоруссии и Польше оригинальные узорные вырезки называют выщипанк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известных видов выщипанок – снежинки. Крестьянки украшали избы выщипанками не только перед Новым годом, но и перед другими праздниками. Удобно пользоваться двумя ножнпицами. Большими вырезать общие формы, маленькими – мелкие детал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резания используют любую тонкую бумагу, которая легко сгибается и хорошо режется ножницами. Первые шаги можно начинать работая с помощью схем и чертежей, так как ребёнку сложно придумать свои узоры. Необходимо познакомить с основными приёмами складывания бумаг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 способствует развитию творческих способностей, художественного вкуса, приобщение к искусству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ая, белая бумага, ножницы, карандаш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могорск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я цветка (симмет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растительном узоре обязательно присутствует трехлистный или « трёхлопастный» цветок, который называют так из – за широкого лепестка, состоящего как бы из трё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симметричность  изображения. Познакомить и рассмотреть открытки, иллюстрации с изображением изделий украшенных пермогорской 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видами народного декоративно – прикладного искусства: художественной росписью (Северо –Двинская , Полхов –Майдан, Гжель). Изучение орнамента, освоение элементарных приемов кистевой росписью, формирование умений применять в декоративной работе линию симметрию. Для развития детского творчества в эскизах для украшений  предметов простой формы применяются узоры в полосе, квадрате. Прямоугольнике, элементы декоративно – сюжетной композиции. 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остейшие узоры в полосе, круге из декоративных форм растительного мира (карандашом, акварельными, гуашевыми красками;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приемы рисования кистью элементов декоративных изображений на основе народной росписи.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одное занят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Беседа о декоративно – прикладном искус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– прикладное искусство, являясь частью искусства народа, несёт в себе духовные и эстетические ценности, накопленные трудом и талантом многих поколений. Оно представляет собой разнообразный по форме и назначению предметный мир повседневной жизни: посуду и одежду, мебель и ткани, игрушки и укра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Декоративная композиция (способы декорирова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Композиция как значимое соотношение частей художественного  произведения в народном и декоративно – прикладном искусстве может строиться по разнообразным схемам. Условно выделяют следующие активные элементы декоративной композиции: цвет, орнамент, сюжет (тему), плоскостное или объёмное пластическое решение. В декоративной композиции особую роль приобретают выразительность силуэта, графическая красота контуров и линий фигур, очень важно найти правильное цветовое и тональное соотношение фигур  и фона композиции, так как именно они важны при  стилизации. Стилизация природных форм (цветок, птица, рыб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Народный орнамент: </w:t>
      </w:r>
      <w:r>
        <w:rPr>
          <w:sz w:val="28"/>
          <w:szCs w:val="28"/>
        </w:rPr>
        <w:t>Элементы и мотивы растительного орнамента (листья, цветы, ягоды и т.д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еверодвинская роспись.</w:t>
      </w:r>
      <w:r>
        <w:rPr>
          <w:sz w:val="28"/>
          <w:szCs w:val="28"/>
        </w:rPr>
        <w:t xml:space="preserve"> Следует обратить внимание детей на то место, которое занимают эти элементы в росписи, пояснить, что при явной простоте цветочного узора он, благодаря различным сочетаниям и изменению масштаба (размера) даёт широкий простор для творчеств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начале копируют элементы росписи – листья, ягоды, цветы, а затем самостоятельно работают над панно «По грибы, по ягоды»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торение главных отличительных элементов: трёхлопастный листок, тюльпановидный цветок, ягодки и .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ети внимательно рассматривают последовательность выполнения каждого этапа рисования и цветовой заливки, обращая внимание на симметричность изображения, затем выполняют самостоятельную работу с этими элементами роспис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ыполнение главных элементов в орнамен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ногих бытовых предметах пермогорские мастера помещали жанровые изображения, смысл которых был связан с назначением вещ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ети рисуют и расписывают орнаментальные полоски. Сначала делается разметка карандашом, потом заливка красками и ,наконец, обводка контура чёрным фломас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мпровизация по мотивам пермогорского орнамента (роспись досточки прямоугольной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 традиционным мотивом пермогорской росписи – «пт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рассказ о традиционных сюжетах с изображением птиц в русской народной культуре «Райские птицы», «Птица счастья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ымковская игрушка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Повторение, закрепление главных отличительных элементов геометрического орнамент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Дети рассматривают фигурки дымковской игрушки, отвечают на вопросы о цвете, разнообразии элементов геометрического узора, делятся своими впечатлениями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отличительную особенность дымковской палитры – яркие, праздничные цвета. В конце занятия дети подбирают на листе цвета дымковской палитр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провизация по мотивам Дымковской игруш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садники», «Уточка с утятами», «Дымковский конёк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дети рассматривают иллюстрации, открытки, затем рисуют в альбоме. А после лепки расписывают сво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лимоновская игруш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ариации главных элементов росписи «Украсим игрушечные фигурки бабы, коня, 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стейших элементов филимоновской росписи – полосок и ё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исования, детям необходимо рассказать о промысле и рассмотреть игрушки. Показать открытки, иллюстрации. Все элементы рисуют сразу кистью, без предварительной прорисовки каранда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адники», «Курочка». Необходимо рассмотреть с детьми каждую фигурку по отдельности. Так, кони расписаны красными, жёлтыми и зелёными полосками. Дети украшают силуэт курочк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хов – Майданская роспис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втор главных отличительных элементов: большой цветок –«роза», листок, ягоды (линейные орнамент –бордю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списью и особенностью палитры. Перед занятием надо рассказать о промысле, о его истории, показать образцы, сделанные народными мастерами, или изображения 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майданских декоративных изделий выполняется по чётко очерченному тушью ко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пера можно использовать капиллярную ручку. В зависимости от нажима перо даёт линию разной толщины. Цветовая гамма росписи состоит из алого, синего и жёлтого цвета, которые при наложении друг на друга дают звучный красный, зелёный и фиолет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осле выполнения предварительных упражнений расписывают кувшин, бочонок, матрёшку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мпровизация по мотивам Полхов –Майданской росписи «Сказочная ветка» приблизительная сим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составляют узор (стебель, листочки, цветы) майданс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жельская роспи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 главных отличительных элементов: точки, сеточки, прямые линии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онным русским художественным промыслом – «Гжельская керамика» и освоение простых элементов росписи. Рассмотреть иллюстрации, открытки с изделиями гжельских мастеров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на отдельном листе дети учатся получать различные оттенки синего цвета, разбавляя краску водой и белилами. Затем выполняют задания – проводят прямые линии, рисуют точки и кружочки повторяя узо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ариации главных элементов, узор в круге «Украсим тарелочку», «Снеж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стого гжельского орнамента – сеточки. Детям следует рассказать, чем отличается большое красивое блюдо для праздничных застолий от повседневной посуды, которой люди пользуются каждый деь. Дети должны, уловив закономерность расположения орнамента, закончить оформлени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рисуют сразу кистью, без предварительного рисунка карандашом, при этом кисточку надо держать тремя пальцами перпендикулярно поверхности л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хломская рос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элементами «травка», ягодка, стебел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– постепенно, методом от простого к сложному, научить детей рисовать сложный травный орнамент. Затем самостоятельно расписать чашку хохломск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развивать декоративное творчество детей: умение создавать узоры по мотивам народной росписей, уже знакомых и новых (Городецкая, Хохломская, Северо –Двинская, Гжель)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выделять и передавать цветовую гамму народного декоративно – прикладного искусства определенного вида. Закреплять умение создавать композицию на листах бумаги разной формы, силуэтов предметов и игрушек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Закрепление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эскизами учащиеся постепенно учатся понимать связь формы. Материала и элементов украшения с практическим назначением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использовать приемы народной росписи (цветные круги, овалы, обработанные темными и белыми штрихами, точками) в изображении декоративных цветов и фрукт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асписывать готовые изделия согласно эски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беседа «Виды декоративно – прикладного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: керамика, резьба и роспись по дереву, ткачество, кружево, вышивка, литьё, резьба по камню, изделие из сте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элементы народных росписей (капелька), составление из них уз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а (капелька) для составления у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родный орн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ы Северной – Дви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  элементов – «Узор с птицей», «геометрический орнамен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 об орнаменте в народном искусстве, о его функции и символике. Каждая геометрическая фигура во времена язычества имела своё символическое значение. Со временем геометрические элементы складывались в стройные узоры. Смысловое значение забыли и ценили лишь их декоративность.  Основу орнамента составляют треугольники, ромбы, кресты, квадраты и свастические изобра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оговая работа по данной росписи 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составить узор северодвинской росписи . Можно с фигурами людей «Торжественное чаепитие», «Райские птицы» и т.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усская матр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новская, Полхов –Майда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отличительные элементы росписи. Наряд нарисован не по шаблону: нет ни платка с завязанными концами, ни сарафана и передника. Лица полховмайданских матрёшек нарисованы торопливо и условно. Вся поверхность игрушки заполнена крупными и яркими цветами.. При росписи иатрёшек сначала изобразите самый крупный цветок, затем бутончики и ягоды. Лицо рисуйте по предварительной разм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скиз росписи матр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ти самостоятельно  выполняют эскиз росписи матрё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ородецкая рос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основных элементов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элементов на бумаге. Освоение простейших элементов городской росписи: дуг, капелек, спиралей, штрихов, точек и скоб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омпозиции из «цветов», «птиц и цв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онным элементом городецкой росписи – «купавкой», «розаном». Пусть дети самостоятельно сформулируют разницу между «купавкой» и «розаном». Сначала рисуется самый крупный цветок, затем цветки помельче, потом листочки, и в конце выполняется тенёвка и оживка все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зображением различных видов городецких птиц. Рассказать об изображении птиц в декоративно – прикладном искусстве, о символике и мифологии, связанной с образом птицы в народном искусстве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по данной роспис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рассказывают о существовании традиционных схем расположения узора в прямоугольной форме: с одним крупным цветком и несколькими мелкими; с двумя крупными; тремя крупными цветками в сочетании с мелки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если есть предметы для росписи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Хохломская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отличительных элементов «травки», «осочки», «кустиков», «яго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ения узора в полосе, дети расписывают предметы элементами хохломс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риации по мотивам хохломской росписи «Сказочная птица», «Сказочная рыбк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«Гжельская рос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в квадрате «Птица» </w:t>
      </w:r>
    </w:p>
    <w:p>
      <w:pPr>
        <w:pStyle w:val="Normal"/>
        <w:jc w:val="both"/>
        <w:rPr/>
      </w:pPr>
      <w:r>
        <w:rPr>
          <w:sz w:val="28"/>
          <w:szCs w:val="28"/>
        </w:rPr>
        <w:t>Сделать предварительно эскиз, затем расписать изделие(плитка, тарелка и т.д.). Сделать выставк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особенностями росписи –«Птица» (роспись на плит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навыков. Продолжение изучения народных росписей, освоение более сложных элементов, составление компози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ть отличительные черты роспис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композиции по мотивам народных роспис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народной кистевой рос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Вводная беседа </w:t>
      </w:r>
      <w:r>
        <w:rPr>
          <w:b/>
          <w:sz w:val="28"/>
          <w:szCs w:val="28"/>
        </w:rPr>
        <w:t>– «Декоративно – прикладное искусство в жизни челове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Закрепление знаний о народной росписи, составление более сложных элементов,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зоры Северной Двины (Прялочные росписи) –сюжеты охоты, чаепития, птиц, катания на с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пись в круге, квадрате («Гжельские узоры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 изученных элементов узора. Составление узора в круге, квад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стев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мск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под фон», «верховое пись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под фон» начинается с очертаний стеблей и листьев, плодов и цветов. На поверхность тонкой кистью наносится контур рисунка. Затем отписка фона. Рисунок внутри намеченных контуром очертаний мотивов сохраняет свой металлический блеск, а окружающая его поверхность закрашивается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е письмо даёт возможность полнее использовать технику «золотой» окраски, оставляя «золотой» почти всю поверхность украшаемых вещей. Приёмы верхового письма позволяет мастерам импровизировать и сочинять разнообразные варианты у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эскизы хохломс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рало –Сибирская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выполнения. Сравнение с хохлом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этап зарождения промыслов Урала был связан с заселением восточных район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л был тесно связан с Русским Севером. Выходцами были «охотничьи люди» из северных и приморских городов – Вологды, Тотьмы, Каргаполья, Сольвычегодска, Хомногор, которые положили начало уральского крестьянства, близкого к культуре Русского Севера. Позже,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, народная культура Украины, Поволжья, Вяжского края, а так же центральных областей внесла свой вклад в становление художественных традиций уральской народной живописи, получившей в дальнейшем развитие в творчестве горно – заводских и сельских художн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росписи в отличии от хохломской, начинают проявляться начала освещённости, ра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т вопросы смешивания красок и, как следствие, вопросы композиции и задачи общего колористического решения роспис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иболее  распространенные схемы: «на столе», или «в разброс», роспись «от углов» и «полув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исть набирается сразу два цвета и в процессе движения кисти происходит смешение красок, получаются плавные переходы от одного цвета к другому, от светлого к тём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упражнения, эскизы роспис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Выполнение итоговой композиции по мотивам народной роспи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своения учебного предмета «Декоративно – прикладное искусство» является приобретение обучающимися следующих знаний, умений и навыков: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понятий и терминологии в области декоратив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навыки работы с различными материалами (бумага, краска, ткань и т.д.) и в различных техниках (аппликация, силуэт, черно-белая графика, коллаж, роспись по ткани,  роспись по дереву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конструирования и моделирования из 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ть различать по характерным особенностям различные виды народного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именять полученные знания в самостоятельных творческ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тоговая (экзаменационная)  работа - композиция по мотивам народн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>Критерии оценок</w:t>
      </w:r>
    </w:p>
    <w:p>
      <w:pPr>
        <w:pStyle w:val="Body1"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» (отлично) ставится, если обучающийся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/>
      </w:pPr>
      <w:r>
        <w:rPr>
          <w:sz w:val="28"/>
          <w:szCs w:val="28"/>
        </w:rPr>
        <w:t>«4»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/>
      </w:pPr>
      <w:r>
        <w:rPr>
          <w:sz w:val="28"/>
          <w:szCs w:val="28"/>
        </w:rPr>
        <w:t>«3» (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навыков творческой работы обучающихся программой предусмотрены методы дифференциации и индивидуализации на различных этапах обучения, что  позволяет преподавателю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заданий различной трудности и объем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ая мера помощи преподавателя обучающимся при выполнении учеб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и дифференцированные домаш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 время на уроке отводится практической деятельности, поэтому создание творческой атмосферы способствует  ее продуктив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 процессе освоения программы применяются  3 вида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е, где учащиеся должны самостоятельно выбрать тот или иной известный им способ изображ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, для которых характерна новизна формулировки, которую ученик должен осмыслить, самостоятельно определить связь между неизвестным и арсеналом своих знаний, найти способ изображения заданног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программы предусмотрено выполнение  домашних заданий (упражнений к изученным темам, завершения работ, рисования с применением шаблонов, сбора информации по теме), а также возможны экскурсии, участие обучающихся в творческих мероприятиях ш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.Г.Вануленко. народное декоративно – прикладное творчество. Теория, история, практика. Ростов – на – Дону «феникс» 2007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художник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Искусство – детям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евкина – Русинова Т.С. Декоративно – прикладное искусство и народные промыслы. Сборник методических работ. Новосибирск 2008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.Дитмар., Е.каменева., А.Мелбдер., А.Джапаридзе «Чтобы ожили стены». Издательство «Молодая гвардия» 1977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.М. Сокольникова. Изобразительное искусство. Москва 1999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.А.Горелова, О.В.Островская. Москва «Просвещение» 201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.А.Неменская. Каждый народ художник. Москва «Просвещение»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Журнал «Цветной мир»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C5c1">
    <w:name w:val="c5 c1"/>
    <w:qFormat/>
    <w:rPr/>
  </w:style>
  <w:style w:type="character" w:styleId="C5c1c19c8">
    <w:name w:val="c5 c1 c19 c8"/>
    <w:qFormat/>
    <w:rPr/>
  </w:style>
  <w:style w:type="character" w:styleId="C5c1c19">
    <w:name w:val="c5 c1 c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25c4">
    <w:name w:val="c0 c25 c4"/>
    <w:basedOn w:val="Normal"/>
    <w:qFormat/>
    <w:pPr>
      <w:suppressAutoHyphens w:val="true"/>
      <w:spacing w:before="90" w:after="9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3:00Z</dcterms:created>
  <dc:creator>User</dc:creator>
  <dc:description/>
  <cp:keywords/>
  <dc:language>en-US</dc:language>
  <cp:lastModifiedBy>adn</cp:lastModifiedBy>
  <cp:lastPrinted>2014-09-26T12:59:00Z</cp:lastPrinted>
  <dcterms:modified xsi:type="dcterms:W3CDTF">2017-10-30T02:05:00Z</dcterms:modified>
  <cp:revision>68</cp:revision>
  <dc:subject/>
  <dc:title>Муниципальное казенное образовательное учреждение </dc:title>
</cp:coreProperties>
</file>