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Детская школа искусств имени А.И.Ба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я   Лушовой Т.В.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кументаци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едение классного журнала, заполнение и проверка дневников учащихся, выполнение отчёта за меся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ставление расписания, плана работы н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в приемной коми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ные уроки.</w:t>
            </w:r>
          </w:p>
          <w:p>
            <w:pPr>
              <w:pStyle w:val="Normal"/>
              <w:rPr/>
            </w:pPr>
            <w:r>
              <w:rPr>
                <w:b/>
              </w:rPr>
              <w:t>2. Полугодовые выставки.</w:t>
            </w:r>
          </w:p>
          <w:p>
            <w:pPr>
              <w:pStyle w:val="Normal"/>
              <w:rPr/>
            </w:pPr>
            <w:r>
              <w:rPr>
                <w:b/>
              </w:rPr>
              <w:t>3. Выпускные экза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, 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, воспитательная работ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ого мероприятия на тем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лассный час по технике безопасности. Инструктаж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неклассное мероприятие по искусству : «КВН и 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неклассное мероприятие: «Собака – друг человек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Занятие – игра «КВН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ветительская (концертная, выставочная)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Участие в выставках к знаменательным датам, праздникам, мероприятиям школ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различного уровня: районных, областных, международ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дистанцион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работ в с. Гражданцево «Осенняя симфони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творческих работ в КДЦ «Осенних красок хоровод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ко дню матери в с. Гражданцево «Все краски жизни для теб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в КДЦ «Нет тебя дорож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к Новому году и Рождеству «Под сиянием Рождественской звез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в с. Гражданцево «Под чистым небом Рождеств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работ в с. Гражданцево «Взрыв эмоций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работ в ДШИ «Весенние этю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ко дню Победы « Не гаснет памяти свеч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ко Дню Победы в с. Гражданцево «Великая поступь Побе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оведение итоговой выставки выпуск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творческих работ ко Дню России в КДЦ. «Я росинка твоя, Росс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/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одительское собрание на тему « Роль изобразительного искусства в развитии личности обучающегося», итоги первого полугодия, просмотр твор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одительское собрание в с. Северное на тему: «День общения». Беседа с родителями, подведение итогов за год, просмотр твор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Индивидуальные собеседования по вопросам успеваемости обучаю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– 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творительная акция на декаду пожилых людей «Ангелы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лекательное мероприятие для подготовительной группы детского сада «Путешествие по стране Цветовед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посещение уроков. Посещение урока преподавателя Седаковой М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стер класс на декаду инвалидов: обложка для блокнота в технике «Кардмейкин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астер- класс в день защиты детей: Открытка в технике «Кардмейкин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зработка наглядного и методического пособия к уроку «Путешествие по стране Цветовед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работка методического пособия, заданий для классного мероприятия. (КВН, КВН иТ , Собака – друг челове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3:00Z</dcterms:created>
  <dc:creator>User</dc:creator>
  <dc:description/>
  <cp:keywords/>
  <dc:language>en-US</dc:language>
  <cp:lastModifiedBy>Пользователь</cp:lastModifiedBy>
  <cp:lastPrinted>2016-08-15T11:41:00Z</cp:lastPrinted>
  <dcterms:modified xsi:type="dcterms:W3CDTF">2020-08-06T04:15:00Z</dcterms:modified>
  <cp:revision>18</cp:revision>
  <dc:subject/>
  <dc:title>Муниципальное казенное образовательное учреждение дополнительного образования детей «Детская школа искусств имени А</dc:title>
</cp:coreProperties>
</file>