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 «Детская школа искусств имени А.И.Баева» Северн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протоко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20  г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Д «ДШ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Углёва С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УЧЕБНАЯ РАБОЧАЯ ОБЩЕРАЗВИВАЮЩ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ИВ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4 -5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 «Изобразительное искус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Северное</w:t>
      </w:r>
    </w:p>
    <w:p>
      <w:pPr>
        <w:pStyle w:val="Heading"/>
        <w:rPr/>
      </w:pPr>
      <w:r>
        <w:rPr/>
        <w:t xml:space="preserve">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Пояснительная записка…………………………………………………..  3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о – тематический план…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держание учебного предмета.  Годовые требования…………………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уровню подготовки обучающихся………………………. 20</w:t>
      </w:r>
    </w:p>
    <w:p>
      <w:pPr>
        <w:pStyle w:val="TextBody"/>
        <w:rPr/>
      </w:pPr>
      <w:r>
        <w:rPr>
          <w:szCs w:val="28"/>
        </w:rPr>
        <w:t>5. Формы и методы контроля, критерии  оценки…………………………..21</w:t>
      </w:r>
    </w:p>
    <w:p>
      <w:pPr>
        <w:pStyle w:val="TextBody"/>
        <w:rPr/>
      </w:pPr>
      <w:r>
        <w:rPr>
          <w:szCs w:val="28"/>
        </w:rPr>
        <w:t>6. Методические рекомендации……………………………………………. 22</w:t>
      </w:r>
    </w:p>
    <w:p>
      <w:pPr>
        <w:pStyle w:val="Normal"/>
        <w:rPr/>
      </w:pPr>
      <w:r>
        <w:rPr>
          <w:sz w:val="28"/>
          <w:szCs w:val="28"/>
        </w:rPr>
        <w:t xml:space="preserve">7. Список рекомендуемой литературы……………………………………...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учебного предмета «Живопись» разработана на основе  типовых  и авторских программ по рисунку для ДХШ (Д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программы «Живопись» составляют цветовые отношения, строящиеся на цветовой гармонии. В образовательном процессе учебные предметы «Живопись» «Рисунок»  и «Композиция» дополняют друг друга, изучаются взаимосвязано, что способствует целостному восприятию предметного мира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троится по принципу «от простого к сложному» с постепенным усложнением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программа предназначена  для обучения всех детей без специального от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Срок реализации:  </w:t>
      </w:r>
      <w:r>
        <w:rPr>
          <w:sz w:val="28"/>
          <w:szCs w:val="28"/>
        </w:rPr>
        <w:t xml:space="preserve">4 года обучения,  5  год обучения предоставляется обучающимся, обладающим профессиональными данными и желающим продолжить образование, но не достигшим необходимого возрас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 7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31"/>
        <w:gridCol w:w="1440"/>
        <w:gridCol w:w="1260"/>
        <w:gridCol w:w="1440"/>
        <w:gridCol w:w="14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занят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 по учебному предмету  осуществляются в форме мелкогрупповых занятий. Количественный состав групп в среднем    6 – 8  человек. В отдельных случаях допускается состав групп от 2 – х человек. Это связано с тем, что школа работает в 2 смены и списочный состав групп меняется ежегод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 личности учащегося, формирование у обучающихся знаний, умений, навыков в реалистической передаче натуры средствами живо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ение детьми знаний, умений и навыков по выполнению живописных работ, в том числ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свойств живописных материалов, их возможностей и эстетических качеств;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-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разнообразных техник живопис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художественных и эстетических свойств цвета, основных закономерностей создания цветового стро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видеть и передавать цветовые отношения в условиях пространственно-воздушной сре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изображать объекты предметного мира, пространство, фигуру челове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в использовании основных техник и материал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следовательного ведения живописной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ловесный (объяснение, беседа, рассказ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глядный (показ, наблюдение, демонстрация приемов работы)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актический;</w:t>
      </w:r>
    </w:p>
    <w:p>
      <w:pPr>
        <w:pStyle w:val="1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эмоциональный (подбор ассоциаций, образов, художественные впечатле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 проводятся в классе, оборудованном для занятий. В классе должны быть мольберты, доска, подставки для натюрмортов, натюрмортный фонд, наглядные пособия и таблицы (цветовой круг, таблицы смешения цветов и др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both"/>
        <w:rPr/>
      </w:pPr>
      <w:r>
        <w:rPr/>
        <w:t>1 класс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66"/>
        <w:gridCol w:w="1362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одная беседа о живописи. Знакомство с живописными материалами. Гуашь и её свой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хроматически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овой кру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роматически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и состав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ёплая цветовая гамм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лодная цветовая гамм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в живо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5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рефлексы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тюрморт из 2 – х предметов с драпировкой. Полугодовая  рабо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ветовой контра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юанс в живо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варель и её сво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многослой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несения акварельных крас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алла при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об работы по сырой поверх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упающие и отступающие ц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странственные свойства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сыщен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абонасыщенные ц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флексная взаимосвязь и цветовая характеристика предм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ый натюрмор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ласс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10"/>
        <w:gridCol w:w="1440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с осенних лист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овощей и фр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фрук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 тени собственной и падаю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с одним простым предметом цилиндрической фо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охром. Гризай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6 –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 крупным предметом быта и муляжами овощей. Полугод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 белым бидоном и двумя драпиров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двух предметов, различных по м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 с  простым предметом  (крынка) и овощами в тёплой цветовой г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 с  простым предметом  (крынка) и овощами в холодной цветовой гамме. Итог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1440"/>
        <w:gridCol w:w="1980"/>
        <w:gridCol w:w="170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оре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ы овощей и фруктов. Обобщённо вылепить форму (арбуз, тыква, яблоки) на светлой драпиров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 с драпировкой, лежащей в трёх плоскостях, и предметом конической формы (кофейник). Цветовая среда. Влияние рефлек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охром. Гризайль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двух предметов, различных по форме и тону «гризайль». Передача объёма и пространства тональными средствами. Полугодов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трёх предметов (крынка, овощи, кружка и т.д.). Предметы сближенные по цвету на ровном светлом фоне. Лессир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светлых предметов на тёмном фоне. Влияние окружения на предметы тональная гарм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временные задания. Этюды с овощем. Этюды с фруктами и предметом из сте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предметов и предметом из стекла ( тёмный предмет на светлом фоне). Восприятие рефлек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в холодной цветовой гамме при тёплом освещении. Влияние тёплого цвета на цветовые отношения в натюрморте. Итоговая работа. Натюрморт по усмотрению педагога. Может изменяться постановка и це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96"/>
        <w:gridCol w:w="1261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енний натюрморт (цветы, фрукты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юд акварель. Контрастные цветовые отнош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 вазой и драпировко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шение пространств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, включающий крупный предмет быта и драпировку с орнаментом или полос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ветотональных отнош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8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2 – 3 – х предметов различной фактуры (дерево, металл, стекло и т.д.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дать материальность, пространство. Полугодов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из крупных предметов в пространственной сред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ая поста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 фигуры сидящего челове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в тёплой цветовой гамме с птицей. Разбор цветовых и тональных отношений. Итогов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 класс (группа профориентац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96"/>
        <w:gridCol w:w="1261"/>
        <w:gridCol w:w="1938"/>
        <w:gridCol w:w="1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оретичес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актические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юд овощей,  фруктов и предметов быта. Передача цветовой гамм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«Дары леса» (корзина, грибы, ветки рябины и т.д.). Разнообразие факту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тическая постановка с живой натурой и предварительным этюдом. Фигура в движении «чистит грибы», «сбор урожа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с гипсовой розеткой в холодной гамм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тюрморт против света из предметов различных по форме и разме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натура: тематическая постановка в спокойной позе («за рукоделием»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й натюрморт. Контрастные цветовые отношения. 2 – 3 предмета быта, чёткие по цвету и форме. Драпировка со складками, лепка формы предметов цветом. Итогов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ервые годы обучения задания даются на построение простых гармоний, в основном контрастных, с применением насыщенных ц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рших классах цветовые гармонии разнообразнее. Они построены на нюансах, светлоте, со сложным колори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 живописи включает в себя задания с постепенным усложнением. Длительные учебные постановки чередуются с кратковременными, что активизирует процесс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первого класса знакомят обучающихся со свойствами живописных материалов (масло, акварель, гуашь) и их техническими возможностями, с основами цветоведения и их применением в практ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м классе обучающиеся постигают способы передачи пространства и объёма предметов с помощью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ьем классе программа по живописи предлагает закрепление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учают новые знания о цвете, влиянии среды и освещения. Углубляют понятие о способах передачи пространства и объёма посредством живописи – при помощи тона и ц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твёртом классе обучяающиеся продолжают знакомство с различными приёмами работы живописными материалами, способами изображения, знакомятся с различными фактурами предметов и их изобра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ки усложняются. Вводятся более сложные по форме предметы, драпировки со складками. Задания носят более дл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уппе профориентации продолжается работа над натюрмортами, но с более высокими требованиями к их исполнению. Натюрморты носят ясно выраженный тематический характер, намечается их связь со станков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гура в интерьере, натюрморт в интерьере. Задачи профгруппы предусматривают основные задания живописи: точные световые отношения в натюрморте; передача формы, объём предметов, их фактуры; решение пространства, глубины в натюрмор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10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Беседа о живописи. Виды и жанры живописи. Цвет в живописи. Знакомство с живописными материалами. Гуашь и её сво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жанрами живописи, материалами, методами работы с гуаш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 упражнение на овладение выразительными и техническими свойствами гуаши в виде свободных композиций (3 – 4 упражнения на лист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образа времени года, времени суто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должны отвечать мыслям и чувствам учащегося, отражать задуманный им образ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хнику письма плотным мазком и пятн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 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Основы цветоведения. Ахроматические цвета (бесцветны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способность видеть тончайшие оттенки серых то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выполнить ахроматическую шкал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несколько свободных композиций на темы: «город», «пейзаж», «портре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роить на больших тональных отношениях чёрного, серого, белого (3 – 4 то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Цветовой круг. Хроматические цвета (цветны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дать практические навыки в смешивании цветов, развить чувствительность к оттенкам цветов, научить создавать из трёх основных цветов сложные цвета и отт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выполнить на листе цветовой круг, в круге поместить основные и составные цвета. Фон – основные цвета с добавлением белой и чёрной крас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Основные и состав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 научить создавать из трёх основных цветов сложные цвета и отт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 этюды с натуры предметов и драпировок, сложных по цв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работа ведётся тремя основными цветами и их смесями с добавлением чёрной и белой краски; постановки должны состоять из предметов и драпировок сложных цветов, например: охристая кружка на зеленоватых драпировках или огурец и свёкла на драпировки цвета умб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1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Тёплая цветовая гамма. Холодная цветовая гам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изучит свойства тёплых и холодных цв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этюды по воображению в холодной и тёплой гамме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юд тёплого вечернего неб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зимнего неб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этюды с натуры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юрморт в холодной гам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тюрморт в тёплой гам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: натюрморт должен состоять из 1 – ого простого предмета 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– х драпировок, решение плоскостн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Тон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неразрывную связь цвета и тона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этюд с натуры 1 – 2 – х предметов или чучела птицы, ясных по тону и форме, в «гризайль» ( принципы составления натюрморта: тёмные предметы на светлом фоне или светлые предметы на тёмном фоне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того же или подобного натюрморта в цвет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Цветовые рефлекс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онятием рефлекса в живописи, его ролью в изменении локального цвета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этюды с натуры одиночных предметов (фруктов), поставленных так, чтобы ясно читались рефлексы снизу или сбоку при контрастном и рассеянном освещени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тёмного предмета на ярких драпировк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. Постановки их 2 – х предметов на драпировках холодного цвета, тёплого цвета, в начале обучения полезно включать в натюрморт  очень светлые предметы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: гуашь, ¼ листа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Цветовой контрас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 дополнительных цветов, контрастных цветов: красные и зелёные, жёлтые и фиолетовые, оранжевые и си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: изучить особенности дополнительных цветов, научить добиваться гармоничного единства всех элементов изображ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этюд с натуры натюрморта, состоящего из 1 -2 –х контрастных по цвету бытовых предметов и драпировок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, состоящий из контрастных по цвету фруктов (овощей)  и драпиров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естеневая, освещение днев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гуашь, ¼ листа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2 –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юанс в живопис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идеть и передавать сближенные цветовые отношения, тонкие градации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натюрморта, состоящего из вещей, близких по цвету, контрастных по тону: предметы и драпировки зеленоватых и охристых или голубовато – синих цветов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бестеневая, освещение днев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гуаш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Акварель и её свой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ся со способами и приёмами работы акварел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с натуры цветной лоскут ткани свободными, широкими, сочными мазками – заливками в один слой, без повторных перекры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композиции в свободной манере, без предварительного рисунка, без каких – либо стилизованных или изобразительных элементов с использованием тёплых или холодных цветов, добиться ощущения жары и холода, лёгкости и тяжести, динамики и ста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озиции должны отражать задуманный образ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 наиболее удачных упражнений можно оформить, наклеив на ½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Способ многослойного нанесения акварельных крас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своить технику лессировок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с натуры стеклянную зелёную бутыль на фоне драпировок различных цве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ачала пишутся драпировки на вертикальной и горизонтальной плоскости, затем, сверху пишется бутыл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ый слой краски необходимо просушить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жно сохранить прозрачность, чистоту и звучность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2. </w:t>
      </w:r>
      <w:r>
        <w:rPr>
          <w:sz w:val="28"/>
          <w:szCs w:val="28"/>
        </w:rPr>
        <w:t>Способ алла прим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ить способ нанесения в один слой акварельной краски нужной силы тона и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живописных комнатных растений (передать цветом характер, окраску, цветовые отношения между листьями и фоном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книги с яркой живописной облож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3 -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Способ работы по сырой поверхности (по - сыром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освоить способ работы по сырой поверхности бумаги, развить навык свободного владения ки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по воображению букетов тёмных цветов на светлом фоне и светлых цветов на тёмном фоне (без предварительного рисунка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мягкой игрушки (чучела белки, ут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по воображению на тему: «Любимый пёс» (Кот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 с натуры натюрморта из свежих овощей, фру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Пространственные свойства цвета. Выступающие и отступающи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разъяснить явление «отступания» и «выступания»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по воображению на темы: «Разноцветные камушки», «Пещера» (добиться постепенного перехода от тёплого к холодному цвету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тюды с натуры предметов тёплого и холодного  цвета на нейтральном фо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1/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Насыщен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свойства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из предметов с насыщенной цветовой окраской различных оттенков и светл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Эталоном насыщенности принято считать цвета спектра – чем ближе цвет приближается к спектральному и тем сильнее его отличие от серого, тем он насыщенне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хроматических цветов в природе неодинакова – у одних цветов она выражена больше, у других меньше. Насыщенные цвета ассоциируются с праздником, солнцем, рад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: акварель, 1/ лист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6. </w:t>
      </w:r>
      <w:r>
        <w:rPr>
          <w:sz w:val="28"/>
          <w:szCs w:val="28"/>
        </w:rPr>
        <w:t>Слабонасыщенные цв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изменение характера цветов после разбеливания или затемн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цветовую шкалу, написать натюрморт с малонасыщенной световой окраской: картофель, лук, бытовые предме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 Слабонасыщенные цвета ассоциируются с пасмурным днём, вечерний дымкой, осенним дождём, грустью, нежност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7. </w:t>
      </w:r>
      <w:r>
        <w:rPr>
          <w:sz w:val="28"/>
          <w:szCs w:val="28"/>
        </w:rPr>
        <w:t>Рефлексная взаимосвязь и цветовая характеристика предме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идеть и передавать рефлексную взаимосвязь предметов и окружающей среды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14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с ясно выраженными цветовыми рефлексами из 2 – х бытовых предметов и цветных драпировок (главные предметы округлой формы, тёмные по тон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тюрморт с выраженными цветовыми рефлексами из 2 – х бытовых предметов и цветных драпировок (главный предмет округлой формы, светлый по тон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8. </w:t>
      </w:r>
      <w:r>
        <w:rPr>
          <w:sz w:val="28"/>
          <w:szCs w:val="28"/>
        </w:rPr>
        <w:t>Контрольный натюрмор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и технические навыки работы акварель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исать натюрморт с натуры из 2 – 3 – х предметов несложной формы, ясных по цвету, на несложном цветовом фоне, определённой цветовой гамме, передать цветовые и тональные отношения между предметами, объём не выявля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ватман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лючевые слова курса: живопись, живописные материалы, цветовое пятно, живописный мазок, ахроматические цвета, цветовой круг, хроматические цвета, основные и составные цвета, насыщенность и светлота цвета, тёплая цветовая гамма, холодная цветовая гамма, тон, рефлекс, локальный цвет, контраст дополнительных цветов, нюанс, акварель, мазки – заливки, лессировка, способ работы по сырому, выступающие (тёплые, яркие), отступающие цвета (холодные), насыщенность, слабонасыщенный цвет, рефлекс, рефлексная взаимосвязь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Этюды из  осенних листьев. Листья крупные, конкретные по форм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80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использование приёмов работы акварелью; умение последовательно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сти работ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92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дачи: отработка основных приёмов – заливка, лессировка, мазок; закрепление понятий «основной цвет» , «составной цвет»; оттенки единого цве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Этюды  овощей и фруктов (яблоко, хурма, слива, перец, свёкла, картофель, капуста и т.д.). Понятие «локальный цвет», понятие «рефлекс». Нейтральный цвет ф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лепка формы цветом с учётом светотенев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ть характер цветового тона, локального цвета овощей, решение собственной и падающей тени, рефлек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 15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Этюды фруктов. Решение  собственной и падающей тени в живопис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лепка формы цветом с учётом светотеневых отнош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решение собственной и падающей тени: закрепление навыков работы с акварель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Этюды с одним простым предметом цилиндрической формы (бидон) на светлой драпировке (голубой, розовой). Предмет тёмный. Освещение боковое, тёпл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ы цветом с учётом светотени; передача объёма предмета и простран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ить чёткие тональные и цветовые отношения предмета и фона; лепка формы цветом, решение силуэта предмета и цветовые полутона; передача пространства контрастами переднего пла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Монохром «гризайль». Гипсовый предмет и муляж (яблоко, груша и т.д.) на фоне драпировки, контрастной по тону, без скл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явление светлого контраста; решение его с учётом пространствен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явление в процессе работы формы, объёма предмета, введение его в среду, разбор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Натюрморт с крупным предметом быта и муляжами (крынка, морковь, свекла и т.д.) конкретными по тону в тём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ями «цветовая гамма»; использование понятия «дополнительные ц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в натюрморте решения целостности простран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предмета; лепка формы предметов, реш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Натюрморт с белым бидоном и двумя драпировками. Одна фоновая – нейтральная по тону и цвету, другая (лежащая на горизонтальной плоскости) - контрастная по цвету и тону (синяя, красная, жёлтая и т.д., бордовая, тёмно – зелёная и 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нятие контраста; изучение изменения локального цвета предметов в зависимости от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йти связь между предметом и средой через рефлекс и полутона цвета; закрепление навыков работы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мага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Натюрморт из двух предметов, различных по массе. Один прямоугольной формы, другой канонической (корзина, кружка т.п. ). Контрастный цветовой фон, чёткие тональн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ование в практической работе теорет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6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писать натюрморт с учётом цветовых и тональных отношений, влияние цветовой среды; выявить пространство и объём предмета; методически верно вести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9. </w:t>
      </w:r>
      <w:r>
        <w:rPr>
          <w:sz w:val="28"/>
          <w:szCs w:val="28"/>
        </w:rPr>
        <w:t>Натюрморт  с простым предметом  (крынка) и овощами в тёпл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понятий «цветовая гамма», «дополнительные ц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в натюрморте решения целостности простран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ы и предмета; лепка формы предметов: реш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Натюрморт  с простым предметом  (крынка) и овощами в холодной цветовой г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с понятием «колорит», использование дополнительных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авильное методическое ведение; добиться завершённости – проработать форму, объём предметов, решить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 ¼ ли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Этюды овощей и фруктов. Обобщённо вылепить форму (арбуз, тыква, яблоки) на светлой драп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ить навыки и умения работы с акварелью; вспомнить основные задачи живописи и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бобщенно вылепить форму предметов с учётом различных цветовых и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Этюд с драпировкой и предметом. Драпировка без рельефных складок, лежащая в трёх плоскостях, и предмет конической формы (кофейник) или бидон. Предмет и драпировка разной тональности , контрастные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основных понятий в живописи; наработка более совершенных приёмов техники письма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ыполнить задание с учётом передачи объёма предметов; выявление пространства и цветовой гармонии; взаимовлиян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онохром. Гризайль. Натюрморт из двух предметов, различных по форме и тону.(чайник, кружка и т.д.), на фоне без складок; боков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найти конкретные различия тона предметов и драпировки; решение объёма предметов тональными средствами; передача простра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 из трёх предметов на сближение цветовых отношений. Предметы (крынка, овощи, кружка) чётко различаются по туну. Тон ровный, предметы в тёплой гамме фон с холодным оттенком и светле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различать тонкие цветовые отношения; правильно методически вести учебное задание; выполнение подготовительного эт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в процессе ведения работы использовать метод последовательных лессировок; организовать контраст передне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Натюрморт из 2 – 3 – х светлых предметов, светлых по тону и  ясных по цвету, на тёмной фоне. Освещение рассеянное, хол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обиться в задании колористической цельности; смягчение конт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через рефлексы и полутона выразить влияние окружения цветовой среды на предметы натюрморта; использовать метод лессировок; передать глубину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Этюды с предметом быта из стекла. Кратковремен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материальност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использование технических приёмов работы акварелью по сырому; лессировка и мазок; сочетание эти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Натюрморт из двух простых предметов быта и предметов из стекла различных фактур. Один предмет матовый, с гладкой поверхностью, другой с глянцевой поверхностью. Предметы различны по форме и м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ча материальности дву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возможностями акварели различия фактур предметов с учётом влияния среды на поверхност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Натюрморт в холодной цветовой гамме при тёплом освещении. Два – три предмета близкие по материальности ( матовые предметы). Фон нейтр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яснить влияние тёплого цвета на цветовые отношения в натюрморте; закрепить в натюрморте понятие «состоя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форму, объём предметов и пространство; определить различия тональных и цветовых отношений в натюрм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бумага, ¼ листа, акварель,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натюрморт по усмотрению педагога может за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Осенний натюрморт (цветы, фрукты). Этюд акварель. Контрастные цве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ить навыки и умения работы акварелью; выполнить основные задачи учебной работы по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добиться сочетания цветовых отношений; ведение работы заливками, уточнение формы ма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юрморт с вазой и драпировкой. Решение простран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¼ ли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8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Натюрморт с вазой и драпировкой. Драпировка с простыми, рельефными складками на переднем плане. Контрастные цветовые и тональные отношения. Освещение боковое, софит (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ь представление контрастности, пространственной среде, сочетание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решение пространства, влияние среды (окружающего цвета), освещение; лепка формы цветом, светотеневые отношения; проработка складок переднего плана; методика ведения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Натюрморт с  крупным предметом быта и драпировка с полоской или орнаментом, рельефными складками на переднем плане. Предмет тёмный (матовый), драпировка свет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дчинение деталей предмета и рисунка ткани больш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ение цветотональных отношений; лепка формы предмета и складки драпировки; решение орнамента на драпировке по форме складок, с учётом светот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 из 2 – 3 – х предметов быта, контрастных по тону и цвету. Различной фактуры поверхности (дерево, металл, стек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нообразить технические приёмы работы аквар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ередать материальность предметов; связать их с цветовой средой, определить их тональность; вылепить форму предметов; решить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Натюрморт из крупных предметов в пространственной среде. Тематическая постановка («ремонт», «стройка», «мастерская» и т.д.) предметы, различные по тону, с чётко организованным предмет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щение является средством выразительности в постановке натюрморта (соф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разить «состояние» в натюрморте; пространство и форма; цельнос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определить чёткое светотеневое отношение; живописная задача – создание цветовой гаммы с учётом цвета освещения; обобщение деталей дальних планов; выявле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Этюды фигуры сидящего человека. Выполняется два этюда в различных поворотах; профильное положение и положение в три четверти (боков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зучение пропорций человека; знакомство с пластической формой; понятие «силуэ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изобразить сложную форму цветом обобщённо, без детального раскрашивания одежды, деталей причёс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¼ листа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19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Натюрморт в тёплой цветовой гамме с чучелом птицы и драпировкой с рельефными складками (чучело, банка с кистями, муляжи фру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 выделять композиционный центр; единство цветового ст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средствами контраста и проработки выявить композиционный центр натюрморта; подчинение всех деталей главному в натюрм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 ¼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Этюд – овощи, фрукты. Осенний натюрморт (аквар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осстановление навыков и умений работы акварелью; передать основные цве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форму, объём предметов, пространственную среду; техника заливок и уточнение формы маз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Натюрморт «Дары леса». Осенняя цветовая гамма  (корзина, грибы, ветки рябины и т.д.). Контрастные цве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спользовать разнообразие технических приёмов; добиться грамотного сочетания  цвет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композиционное решение, выделение центра композиции натюрморта; лепка формы цветом; влияни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Тематическая постановка с живой натурой -  воспоминание о лете ( выполнение предварительного этюда 1 – 2 часа). Фигура в спокойном движении: «чистим грибы», « разбираем урожай» и т.д. Контрастное цветовое реше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ластическое решение сложной формы в пространстве; знакомство с фигурой человека; решение силуэта; связь формы и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изучив основные пропорции фигуры, грамотно её закомпоновать и построить; передать характер её движения; гармонично решить цветовой контраст4 передача цвет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гуашь  ¼ 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Натюрморт с гипсовой розеткой в холодной гамме. Освещение тёплое. Боковое (соф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влияние  характера освещения  на цветовой строй натюрморта; закрепление понятий «цветовой тон», «дополнительные цвета», «рефлек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точный цветовой разбор предметов в натюрморте правильно выдержать тональные отношения; выявление объёма и характера формы предметов, влияние среды, освещения на гипсовый орнамент, узор; передача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¼ листа,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0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Натюрморт из 2 – 3 – х  простых по форме  и различных по тону и цвету предметов в нейтральной цветовой среде против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ередать состояние противодействующего света; изучение явления рефле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решить состояние контраста, силуэтов предметов в характерном холодном освещении; контражур; решение формы, пространства, складок драп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¼ листа, гуа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Живая натура: тематическая постановка в спокойной позе, несложное движение  («за рукоделием» и т.д.). Сближение цветового отношения. Противодействующий свет («у окна»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ешение сложной пластической формы (фигура человека) силуэтом; чёткие тональные отношения: связь со станков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передать состояние в постановке; передать характер движения и пропорции фигуры; цветом решить пространственную среду и силуэт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: ¼ листа, гуашь, аквар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Контрольный натюрморт. Предметы быта (2 – 3 предмета) различных фактур (дерево, стекло), чёткие по тону, ясные по ц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пировка со складками. Контрастные цвет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выявление уровня подготовк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применение в учебной работе основных теоретических знаний и практических навыков; цветовые и тональные отношения; лепка формы цветом; решение фактуры предметов, проработка деталей предметов и складок драпировки; пространственное решение; цельность, обобщение, цветовая гарм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 «Живопись» является приобретение обучающимися следующих знаний, умений и навы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свойств живописных материалов, их возможностей и эстетических каче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ние закономерности цветовой гармонии и колори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видеть и передавать цветовые отношения в условиях пространственно-воздуш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изображать объекты предметного мира в пространственной среде с учётом особенностей цвет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скрывать образное и живописно-пластическое решение в творческих рабо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в использовании основных техник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и последовательного ведения живопис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1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 оценки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реализации программы  включает в себя текущий                                          контроль успеваемости, промежуточную и итоговую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осуществляется по ходу занятия преподавателем в форме просмотра учебных и домашних работ, оценки заносятся в классный журн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существляется  в виде просмотров  (выставок) которые проводятся  в присутств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е в конце 1 полуго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тоговые в конце учеб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(экзамен) проводится в форме творческого просмотра работ обучающихся в присутствии экзамен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 оценивании работ обучающихся учитывается уровень следующих умений и навыко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изображение в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локальный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 тональные отношения предметов к 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сновные пропорции и силуэт просты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группу взаимосвязан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оттенки локаль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цветовые и тональные отношения между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остых предме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сложные натюрм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ветовоздушную среду и особенности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пространстве, плано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различных фактур во взаимосвяз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компоновать объекты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строить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нюансы светотене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слож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гладких и шершавых поверх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цельность и законченность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сложные цветовые гарм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сложные светотенев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пропорции и объем предметов в интерь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но передавать материальность сложных мягких и зеркально-прозрачных поверх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данных критериев выставляются оцен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(«отлично») - ставится, если соблюдены и выполнены все крите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(«хорошо») - при условии невыполнения одного-двух пунктов данных критерие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(«удовлетворительно») - при невыполнении трех-четырех пунктов критер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 натурного фонда, большого иллюстративн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ализ цветового строя натюрм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натюрмортов с подобным цветовым решением у художников-класс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 техники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рианты цветотональных эскизов с разным композицио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полнение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полнение работы на формате в матери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, как правило, ведется акварельными красками. </w:t>
      </w:r>
      <w:r>
        <w:rPr>
          <w:color w:val="000000"/>
          <w:sz w:val="28"/>
          <w:szCs w:val="28"/>
        </w:rPr>
        <w:t xml:space="preserve">Техника исполнения и формат работы  обсуждается с преподавател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ещение вы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иск необходимого материала в сетевых ресурс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ение дополнительной литера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полнение кратковременных этюдов в домашних 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полнение аудиторных заданий по памя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23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Сокольникова. Изобразительное искусство. Педагогическое образование. Москва. 1999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«Юный художник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.А. Горяева. Первые шаги в мире искус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пись. Сост. Л.А.Шитов, В.Н.Ларионов. Просвещение, А.О.»Учебная литература» 199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В.Беда. Основы изобразительного грамоты. Москва. « Просвещение» 1989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девры русской живопис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округ нас. Под редакцией  Б.М. Неменского. Москва. «Просвещение» 1998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осква. «Педагогика» 1983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1 – 4 классы. Издательский дом «Дрофа»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Изобразительное искусство в школе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Arial Unicode MS" w:cs="Mangal"/>
      <w:kern w:val="2"/>
      <w:lang w:val="en-US" w:bidi="hi-I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8:00Z</dcterms:created>
  <dc:creator>User</dc:creator>
  <dc:description/>
  <cp:keywords/>
  <dc:language>en-US</dc:language>
  <cp:lastModifiedBy>User</cp:lastModifiedBy>
  <cp:lastPrinted>2014-09-26T11:12:00Z</cp:lastPrinted>
  <dcterms:modified xsi:type="dcterms:W3CDTF">2016-08-30T02:55:00Z</dcterms:modified>
  <cp:revision>54</cp:revision>
  <dc:subject/>
  <dc:title>Муниципальное казенное образовательное учреждение </dc:title>
</cp:coreProperties>
</file>