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Детская школа искусств имени А.И.Ба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я   Лушовой Т.В.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кументаци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едение классного журнала, заполнение и проверка дневников учащихся, выполнение отчёта за меся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ставление расписания, плана работы н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в приёмной комисси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ные уроки.</w:t>
            </w:r>
          </w:p>
          <w:p>
            <w:pPr>
              <w:pStyle w:val="Normal"/>
              <w:rPr/>
            </w:pPr>
            <w:r>
              <w:rPr>
                <w:b/>
              </w:rPr>
              <w:t>2. Полугодовые вы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3. 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готовка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, 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, воспитательная работ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ого мероприятия на тем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Добро начинается с детства», классный ча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ВН «В мире искусства», классный ча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крытый урок для воспитанников детского сада «В гости к Осен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астер – класс для воспитанников детского сада «Милой мамочки портр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астер – класс по скрапбукингу в день защиты дете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(концертная, выставочная)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Участие в выставках к знаменательным датам, праздникам, мероприятиям школ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различного уровня: районных, областных, международ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дистанцион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в с. Гражданцево «Закружилась в небе Осень!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матери. « За все тебя благодарю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и поделок « Снежная – нежная сказка зим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 Новому году в с. Гражданцево «Рождественская сказ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в с. Гражданцево « Цветные мысл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в ДШИ «Мартовские серенад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Выставка работ  к 8 марта в с . Гражданцево «С нежностью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ыставка ко дню Победы в КДЦ  « О Родине, о мужестве, о слав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ведение итоговой выставки  творческих работ к отчетному концерту ДШ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одительское собрание в с. Гражданцево, с. Северное на тему :« Повышение учебной мотивации учащихся школы искусств, влияние родителей на повышение учебной мотив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Индивидуальные собеседования по вопросам успеваемости обучаю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ткрытому уроку для воспитанников детского сада «В гости к Осени». Разработка наглядного пособия, плана – конспект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методической частью мастер – класса «Милой мамочки портр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 на тему: «Арт – терапия на уроках изобразительного искус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родительскому собр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3:00Z</dcterms:created>
  <dc:creator>User</dc:creator>
  <dc:description/>
  <cp:keywords/>
  <dc:language>en-US</dc:language>
  <cp:lastModifiedBy>Пользователь</cp:lastModifiedBy>
  <cp:lastPrinted>2016-08-15T11:41:00Z</cp:lastPrinted>
  <dcterms:modified xsi:type="dcterms:W3CDTF">2020-08-06T02:23:00Z</dcterms:modified>
  <cp:revision>16</cp:revision>
  <dc:subject/>
  <dc:title>Муниципальное казенное образовательное учреждение дополнительного образования детей «Детская школа искусств имени А</dc:title>
</cp:coreProperties>
</file>