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казенное образовательное учреж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ительного образования детей «Детская школа искусств имени А.И.Баева» Северного района Новосиб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протокол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20  г.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ДОД «ДШИ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Углёва С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УЧЕБНАЯ РАБОЧАЯ ОБЩЕРАЗВИВАЮЩАЯ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предм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ЖИВО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обучения 4 -5 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 «Изобразительное искус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.Северное</w:t>
      </w:r>
    </w:p>
    <w:p>
      <w:pPr>
        <w:pStyle w:val="Heading"/>
        <w:rPr/>
      </w:pPr>
      <w:r>
        <w:rPr/>
        <w:t xml:space="preserve">2016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rPr/>
      </w:pPr>
      <w:r>
        <w:rPr>
          <w:szCs w:val="28"/>
        </w:rPr>
        <w:t>Пояснительная записка…………………………………………………..  3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Учебно – тематический план……………………………………………..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держание учебного предмета.  Годовые требования………………….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ребования к уровню подготовки обучающихся………………………. 20</w:t>
      </w:r>
    </w:p>
    <w:p>
      <w:pPr>
        <w:pStyle w:val="TextBody"/>
        <w:rPr/>
      </w:pPr>
      <w:r>
        <w:rPr>
          <w:szCs w:val="28"/>
        </w:rPr>
        <w:t>5. Формы и методы контроля, критерии  оценки…………………………..21</w:t>
      </w:r>
    </w:p>
    <w:p>
      <w:pPr>
        <w:pStyle w:val="TextBody"/>
        <w:rPr/>
      </w:pPr>
      <w:r>
        <w:rPr>
          <w:szCs w:val="28"/>
        </w:rPr>
        <w:t>6. Методические рекомендации……………………………………………. 22</w:t>
      </w:r>
    </w:p>
    <w:p>
      <w:pPr>
        <w:pStyle w:val="Normal"/>
        <w:rPr/>
      </w:pPr>
      <w:r>
        <w:rPr>
          <w:sz w:val="28"/>
          <w:szCs w:val="28"/>
        </w:rPr>
        <w:t xml:space="preserve">7. Список рекомендуемой литературы……………………………………... 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3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учебного предмета «Живопись» разработана на основе  типовых  и авторских программ по рисунку для ДХШ (ДШ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у программы «Живопись» составляют цветовые отношения, строящиеся на цветовой гармонии. В образовательном процессе учебные предметы «Живопись» «Рисунок»  и «Композиция» дополняют друг друга, изучаются взаимосвязано, что способствует целостному восприятию предметного мира обучаю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строится по принципу «от простого к сложному» с постепенным усложнением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нная программа предназначена  для обучения всех детей без специального отб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Срок реализации:  </w:t>
      </w:r>
      <w:r>
        <w:rPr>
          <w:sz w:val="28"/>
          <w:szCs w:val="28"/>
        </w:rPr>
        <w:t xml:space="preserve">4 года обучения,  5  год обучения предоставляется обучающимся, обладающим профессиональными данными и желающим продолжить образование, но не достигшим необходимого возраста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 детей 7– 1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чебный план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331"/>
        <w:gridCol w:w="1440"/>
        <w:gridCol w:w="1260"/>
        <w:gridCol w:w="1440"/>
        <w:gridCol w:w="1440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а занятий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нятия по учебному предмету  осуществляются в форме мелкогрупповых занятий. Количественный состав групп в среднем    6 – 8  человек. В отдельных случаях допускается состав групп от 2 – х человек. Это связано с тем, что школа работает в 2 смены и списочный состав групп меняется ежегод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удожественно-эстетическое развитие личности учащегося, формирование у обучающихся знаний, умений, навыков в реалистической передаче натуры средствами живопис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обретение детьми знаний, умений и навыков по выполнению живописных работ, в том числе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й свойств живописных материалов, их возможностей и эстетических качеств;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-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й разнообразных техник живопис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й художественных и эстетических свойств цвета, основных закономерностей создания цветового строя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й видеть и передавать цветовые отношения в условиях пространственно-воздушной среды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й изображать объекты предметного мира, пространство, фигуру человек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ов в использовании основных техник и материалов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ов последовательного ведения живописной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</w:t>
      </w:r>
    </w:p>
    <w:p>
      <w:pPr>
        <w:pStyle w:val="Body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словесный (объяснение, беседа, рассказ);</w:t>
      </w:r>
    </w:p>
    <w:p>
      <w:pPr>
        <w:pStyle w:val="1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наглядный (показ, наблюдение, демонстрация приемов работы);</w:t>
      </w:r>
    </w:p>
    <w:p>
      <w:pPr>
        <w:pStyle w:val="1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актический;</w:t>
      </w:r>
    </w:p>
    <w:p>
      <w:pPr>
        <w:pStyle w:val="1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эмоциональный (подбор ассоциаций, образов, художественные впечатления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нятия проводятся в классе, оборудованном для занятий. В классе должны быть мольберты, доска, подставки для натюрмортов, натюрмортный фонд, наглядные пособия и таблицы (цветовой круг, таблицы смешения цветов и др.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jc w:val="both"/>
        <w:rPr/>
      </w:pPr>
      <w:r>
        <w:rPr/>
        <w:t>1 класс</w:t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966"/>
        <w:gridCol w:w="1362"/>
        <w:gridCol w:w="1938"/>
        <w:gridCol w:w="1734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– в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еоретическ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актические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водная беседа о живописи. Знакомство с живописными материалами. Гуашь и её свойств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ы цветоведения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хроматические цв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ветовой круг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роматические цв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ые и составные цв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ёплая цветовая гамма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олодная цветовая гамм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 в живопис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5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ые рефлексы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Этюды из 2 – х предметов с драпировкой. Полугодовая  работ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ветовой контрас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юанс в живопис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кварель и её свой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особ многослойног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несения акварельных крас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особ алла-при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особ работы по сырой поверх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ступающие и отступающие цвет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странственные свойства цв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сыщенные цв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лабонасыщенные цв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овая характеристика предмето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ный натюрморт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в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класс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910"/>
        <w:gridCol w:w="1440"/>
        <w:gridCol w:w="1938"/>
        <w:gridCol w:w="1734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– в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еоретическ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актические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юды с осенних лист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юды овощей и фру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юды фрукт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шение тени собственной и падающ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юды с одним простым предметом цилиндрической фор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охром. Гризай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6 –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тюрморт с крупным предметом быта и муляжами овощей. Полугодов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тюрморт со светлым бидоном и двумя драпиров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тюрморт из  предметов, различных по масс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тюрморт  с  простым предметом  (крынка) и овощами в тёплой цветовой г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тюрморт  с  простым предметом  (крынка) и овощами в холодной цветовой гамме. Итогов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912"/>
        <w:gridCol w:w="1440"/>
        <w:gridCol w:w="1980"/>
        <w:gridCol w:w="170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– 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теорет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рактическ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юды овощей и фруктов. Обобщённо вылепить форму (арбуз, тыква, яблоки) на светлой драпиров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астный этюд с драпировкой, лежащей в трёх плоскостях, и предметом конической формы (кофейник). Цветовая среда. Влияние рефлек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изайль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тюрморт из двух предметов, различных по форме и тону . Передача объёма и пространства тональными средствами. Полугодов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тюрморт из трёх предметов (крынка, овощи, кружка и т.д.). Предметы сближенные по цвету на ровном светлом фоне. Лессиров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7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тюрморт из 2 – 3 – х светлых предметов на тёмном фоне. Влияние окружения на предметы тональная гармо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тюрморт из 2 – 3 – х предметов и предметом из стекла ( тёмный предмет на светлом фоне). Восприятие рефлек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тюрморт в холодной цветовой гамме при тёплом освещении. Влияние тёплого цвета на цветовые отношения в натюрморте. Итоговая работа. Натюрморт по усмотрению педагога. Может изменяться постановка и це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996"/>
        <w:gridCol w:w="1261"/>
        <w:gridCol w:w="1938"/>
        <w:gridCol w:w="1734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– в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еоретическ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актические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енний натюрморт (цветы, фрукты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Этюд акварель. Контрастные цветовые отношения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астный натюрморт с драпировками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шение пространств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тюрморт, включающий крупный предмет быта и драпировку с орнаментом или полос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цветотональных отношени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8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тюрморт из 2 – 3 – х предметов различной фактуры (дерево, металл, стекло и т.д.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дать материальность, пространство. Полугодовая рабо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тюрморт из крупных предметов в пространственной среде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матическая постанов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в тёплой цветовой гамме с птицей. Разбор цветовых и тональных отношений. Итоговая рабо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юд фигуры сидящего челове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8"/>
          <w:szCs w:val="28"/>
        </w:rPr>
        <w:t xml:space="preserve">Содержание учебного предмета.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ые треб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ервые годы обучения задания даются на построение простых гармоний, в основном контрастных, с применением насыщенных цве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тарших классах цветовые гармонии разнообразнее. Они построены на нюансах, светлоте, со сложным колори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рс живописи включает в себя задания с постепенным усложнением. Длительные учебные постановки чередуются с кратковременными, что активизирует процесс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ния первого класса знакомят обучающихся со свойствами живописных материалов (масло, акварель, гуашь) и их техническими возможностями, с основами цветоведения и их применением в практическо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втором классе обучающиеся постигают способы передачи пространства и объёма предметов с помощью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ретьем классе программа по живописи предлагает закрепление умений и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лучают новые знания о цвете, влиянии среды и освещения. Углубляют понятие о способах передачи пространства и объёма посредством живописи – при помощи тона и ц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четвёртом классе обучяающиеся продолжают знакомство с различными приёмами работы живописными материалами, способами изображения, знакомятся с различными фактурами предметов и их изобра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ки усложняются. Вводятся более сложные по форме предметы, драпировки со складками. Задания носят более дли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группе профориентации продолжается работа над натюрмортами, но с более высокими требованиями к их исполнению. Натюрморты носят ясно выраженный тематический характер, намечается их связь со станковой компози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гура в интерьере, натюрморт в интерьере. Задачи профгруппы предусматривают основные задания живописи: точные световые отношения в натюрморте; передача формы, объём предметов, их фактуры; решение пространства, глубины в натюрмор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10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1. </w:t>
      </w:r>
      <w:r>
        <w:rPr>
          <w:sz w:val="28"/>
          <w:szCs w:val="28"/>
        </w:rPr>
        <w:t>Беседа о живописи. Виды и жанры живописи. Цвет в живописи. Знакомство с живописными материалами. Гуашь и её свойств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: познакомить с жанрами живописи, материалами, методами работы с гуашью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и: упражнение на овладение выразительными и техническими свойствами гуаши в виде свободных композиций (3 – 4 упражнения на листе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мпозиции образа времени года, времени суток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мпозиции должны отвечать мыслям и чувствам учащегося, отражать задуманный им образ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технику письма плотным мазком и пятнам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иалы: гуашь, ¼ листа  ватман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2. </w:t>
      </w:r>
      <w:r>
        <w:rPr>
          <w:sz w:val="28"/>
          <w:szCs w:val="28"/>
        </w:rPr>
        <w:t>Основы цветоведения. Ахроматические цвета (бесцветные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: развить способность видеть тончайшие оттенки серых тон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ния: выполнить ахроматическую шкалу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полнить несколько свободных композиций на темы: «город», «пейзаж», «портрет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троить на больших тональных отношениях чёрного, серого, белого (3 – 4 тона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иалы: гуашь, ¼ лист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3. </w:t>
      </w:r>
      <w:r>
        <w:rPr>
          <w:sz w:val="28"/>
          <w:szCs w:val="28"/>
        </w:rPr>
        <w:t>Цветовой круг. Хроматические цвета (цветные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: дать практические навыки в смешивании цветов, развить чувствительность к оттенкам цветов, научить создавать из трёх основных цветов сложные цвета и оттенк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ния: выполнить на листе цветовой круг, в круге поместить основные и составные цвета. Фон – основные цвета с добавлением белой и чёрной краск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иалы: гуашь, ¼ лист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Основные и составные цвет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и: научить создавать из трёх основных цветов сложные цвета и оттенк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ния: этюды с натуры предметов и драпировок, сложных по цвет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: работа ведётся тремя основными цветами и их смесями с добавлением чёрной и белой краски; постановки должны состоять из предметов и драпировок сложных цветов, например: охристая кружка на зеленоватых драпировках или огурец и свёкла на драпировки цвета умбр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иалы: гуашь, ¼ лист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 11 –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Тёплая цветовая гамма. Холодная цветовая гамм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: изучит свойства тёплых и холодных цвет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полнить этюды по воображению в холодной и тёплой гамме 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юд тёплого вечернего неб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этюд зимнего неб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полнить этюды с натуры: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тюрморт в холодной гамм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тюрморт в тёплой гамм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я: натюрморт должен состоять из 1 – ого простого предмета 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– х драпировок, решение плоскостно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ы: гуашь, ¼ лист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6. </w:t>
      </w:r>
      <w:r>
        <w:rPr>
          <w:sz w:val="28"/>
          <w:szCs w:val="28"/>
        </w:rPr>
        <w:t>Тон в живопис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: показать неразрывную связь цвета и тона в живопис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этюд с натуры 1 – 2 – х предметов или чучела птицы, ясных по тону и форме, в «гризайль» ( принципы составления натюрморта: тёмные предметы на светлом фоне или светлые предметы на тёмном фоне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этюд с натуры того же или подобного натюрморта в цвете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гуашь, ¼ лист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7. </w:t>
      </w:r>
      <w:r>
        <w:rPr>
          <w:sz w:val="28"/>
          <w:szCs w:val="28"/>
        </w:rPr>
        <w:t>Цветовые рефлексы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: познакомить с понятием рефлекса в живописи, его ролью в изменении локального цвета предмет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этюды с натуры одиночных предметов (фруктов), поставленных так, чтобы ясно читались рефлексы снизу или сбоку при контрастном и рассеянном освещени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этюды с натуры тёмного предмета на ярких драпировках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этюд с натуры. Постановки их 2 – х предметов на драпировках холодного цвета, тёплого цвета, в начале обучения полезно включать в натюрморт  очень светлые предметы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: гуашь, ¼ листа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/>
      </w:pPr>
      <w:r>
        <w:rPr>
          <w:b/>
          <w:sz w:val="28"/>
          <w:szCs w:val="28"/>
        </w:rPr>
        <w:t>Тема 8.</w:t>
      </w:r>
      <w:r>
        <w:rPr>
          <w:sz w:val="28"/>
          <w:szCs w:val="28"/>
        </w:rPr>
        <w:t xml:space="preserve"> Цветовой контраст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ра дополнительных цветов, контрастных цветов: красные и зелёные, жёлтые и фиолетовые, оранжевые и сини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и: изучить особенности дополнительных цветов, научить добиваться гармоничного единства всех элементов изображени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этюд с натуры натюрморта, состоящего из 1 -2 –х контрастных по цвету бытовых предметов и драпировок;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этюд с натуры, состоящий из контрастных по цвету фруктов (овощей)  и драпировок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ка бестеневая, освещение дневно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: гуашь, ¼ листа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 12 –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 9. </w:t>
      </w:r>
      <w:r>
        <w:rPr>
          <w:sz w:val="28"/>
          <w:szCs w:val="28"/>
        </w:rPr>
        <w:t>Нюанс в живопис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: научить видеть и передавать сближенные цветовые отношения, тонкие градации цвет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этюд с натуры натюрморта, состоящего из вещей, близких по цвету, контрастных по тону: предметы и драпировки зеленоватых и охристых или голубовато – синих цветов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ка бестеневая, освещение дневно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иалы: гуашь, ¼ лист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10. </w:t>
      </w:r>
      <w:r>
        <w:rPr>
          <w:sz w:val="28"/>
          <w:szCs w:val="28"/>
        </w:rPr>
        <w:t>Акварель и её свойств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: познакомиться со способами и приёмами работы акварелью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писать с натуры цветной лоскут ткани свободными, широкими, сочными мазками – заливками в один слой, без повторных перекрытий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полнить композиции в свободной манере, без предварительного рисунка, без каких – либо стилизованных или изобразительных элементов с использованием тёплых или холодных цветов, добиться ощущения жары и холода, лёгкости и тяжести, динамики и статик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мпозиции должны отражать задуманный образ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6 наиболее удачных упражнений можно оформить, наклеив на ½ листа ватман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иалы: акварель, ¼ лист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11. </w:t>
      </w:r>
      <w:r>
        <w:rPr>
          <w:sz w:val="28"/>
          <w:szCs w:val="28"/>
        </w:rPr>
        <w:t>Способ многослойного нанесения акварельных красо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освоить технику лессировок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писать с натуры стеклянную зелёную бутыль на фоне драпировок различных цветов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начала пишутся драпировки на вертикальной и горизонтальной плоскости, затем, сверху пишется бутыль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ждый слой краски необходимо просушить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ажно сохранить прозрачность, чистоту и звучность цвет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иалы: акварель, ¼ листа ватман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12. </w:t>
      </w:r>
      <w:r>
        <w:rPr>
          <w:sz w:val="28"/>
          <w:szCs w:val="28"/>
        </w:rPr>
        <w:t>Способ алла прим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воить способ нанесения в один слой акварельной краски нужной силы тона и цвет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этюды с натуры живописных комнатных растений (передать цветом характер, окраску, цветовые отношения между листьями и фоном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этюд с натуры книги с яркой живописной обложко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иалы: акварель, ¼ лист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 13 -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 13. </w:t>
      </w:r>
      <w:r>
        <w:rPr>
          <w:sz w:val="28"/>
          <w:szCs w:val="28"/>
        </w:rPr>
        <w:t>Способ работы по сырой поверхности (по - сырому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: освоить способ работы по сырой поверхности бумаги, развить навык свободного владения кистью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этюды по воображению букетов тёмных цветов на светлом фоне и светлых цветов на тёмном фоне (без предварительного рисунка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этюд с натуры мягкой игрушки (чучела белки, утки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этюд по воображению на тему: «Любимый пёс» (Кот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этюд с натуры натюрморта из свежих овощей, фрукт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иалы: акварель, ¼ лист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14. </w:t>
      </w:r>
      <w:r>
        <w:rPr>
          <w:sz w:val="28"/>
          <w:szCs w:val="28"/>
        </w:rPr>
        <w:t>Пространственные свойства цвета. Выступающие и отступающие цвет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: разъяснить явление «отступания» и «выступания» цвет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этюды по воображению на темы: «Разноцветные камушки», «Пещера» (добиться постепенного перехода от тёплого к холодному цвету)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этюды с натуры предметов тёплого и холодного  цвета на нейтральном фоне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иалы: акварель, 1/ лист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15. </w:t>
      </w:r>
      <w:r>
        <w:rPr>
          <w:sz w:val="28"/>
          <w:szCs w:val="28"/>
        </w:rPr>
        <w:t>Насыщенные цвет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: изучить свойства цвет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тюрморт из предметов с насыщенной цветовой окраской различных оттенков и светлот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чание. Эталоном насыщенности принято считать цвета спектра – чем ближе цвет приближается к спектральному и тем сильнее его отличие от серого, тем он насыщенне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ыщенность хроматических цветов в природе неодинакова – у одних цветов она выражена больше, у других меньше. Насыщенные цвета ассоциируются с праздником, солнцем, радостью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: акварель, 1/ листа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16. </w:t>
      </w:r>
      <w:r>
        <w:rPr>
          <w:sz w:val="28"/>
          <w:szCs w:val="28"/>
        </w:rPr>
        <w:t>Слабонасыщенные цвет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: показать изменение характера цветов после разбеливания или затемн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полнить цветовую шкалу, написать натюрморт с малонасыщенной световой окраской: картофель, лук, бытовые предмет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чание. Слабонасыщенные цвета ассоциируются с пасмурным днём, вечерний дымкой, осенним дождём, грустью, нежностью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иалы: акварель, ¼ лист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17. </w:t>
      </w:r>
      <w:r>
        <w:rPr>
          <w:sz w:val="28"/>
          <w:szCs w:val="28"/>
        </w:rPr>
        <w:t xml:space="preserve"> Цветовая характеристика предмет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: научить видеть и передавать рефлексную взаимосвязь предметов и окружающей среды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 14 -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тюрморт с ясно выраженными цветовыми рефлексами из 2 – х бытовых предметов и цветных драпировок (главные предметы округлой формы, тёмные по тону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тюрморт с выраженными цветовыми рефлексами из 2 – х бытовых предметов и цветных драпировок (главный предмет округлой формы, светлый по тону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иалы: акварель, ¼ лист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18. </w:t>
      </w:r>
      <w:r>
        <w:rPr>
          <w:sz w:val="28"/>
          <w:szCs w:val="28"/>
        </w:rPr>
        <w:t>Контрольный натюрморт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ить знания и технические навыки работы акварелью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писать натюрморт с натуры из 2 – 3 – х предметов несложной формы, ясных по цвету, на несложном цветовом фоне, определённой цветовой гамме, передать цветовые и тональные отношения между предметами, объём не выявлять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иалы: акварель, ¼ листа ватман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е слова курса: живопись, живописные материалы, цветовое пятно, живописный мазок, ахроматические цвета, цветовой круг, хроматические цвета, основные и составные цвета, насыщенность и светлота цвета, тёплая цветовая гамма, холодная цветовая гамма, тон, рефлекс, локальный цвет, контраст дополнительных цветов, нюанс, акварель, мазки – заливки, лессировка, способ работы по сырому, выступающие (тёплые, яркие), отступающие цвета (холодные), насыщенность, слабонасыщенный цвет, рефлекс, рефлексная взаимосвязь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780" w:hanging="922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</w:rPr>
        <w:t xml:space="preserve">Этюды из  осенних листьев. Листья крупные, конкретные по форме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80" w:hanging="92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вету)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80" w:hanging="92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использование приёмов работы акварелью; умение последовательно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92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сти работу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92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дачи: отработка основных приёмов – заливка, лессировка, мазок; закрепление понятий «основной цвет» , «составной цвет»; оттенки единого цвета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ы: акварель, ¼ листа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Этюды  овощей и фруктов (яблоко, хурма, слива, перец, свёкла, картофель, капуста и т.д.). Понятие «локальный цвет», понятие «рефлекс». Нейтральный цвет фон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: лепка формы цветом с учётом светотеневых отношен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: передать характер цветового тона, локального цвета овощей, решение собственной и падающей тени, рефлекс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: акварель, ¼ листа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- 15 –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Этюды фруктов. Решение  собственной и падающей тени в живопис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: лепка формы цветом с учётом светотеневых отношен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: решение собственной и падающей тени: закрепление навыков работы с акварелью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ы: акварель, ¼ листа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contextualSpacing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4. </w:t>
      </w:r>
      <w:r>
        <w:rPr>
          <w:sz w:val="28"/>
          <w:szCs w:val="28"/>
        </w:rPr>
        <w:t>Этюды с одним простым предметом цилиндрической формы (бидон) на светлой драпировке (голубой, розовой). Предмет тёмный. Освещение боковое, тёпло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: формы цветом с учётом светотени; передача объёма предмета и пространств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: выявить чёткие тональные и цветовые отношения предмета и фона; лепка формы цветом, решение силуэта предмета и цветовые полутона; передача пространства контрастами переднего план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 ¼ лист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Монохром «гризайль». Гипсовый предмет и муляж (яблоко, груша и т.д.) на фоне драпировки, контрастной по тону, без скла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изучить явление светлого контраста; решение его с учётом пространственно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выявление в процессе работы формы, объёма предмета, введение его в среду, разбор тона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 ¼ ли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6. </w:t>
      </w:r>
      <w:r>
        <w:rPr>
          <w:sz w:val="28"/>
          <w:szCs w:val="28"/>
        </w:rPr>
        <w:t>Натюрморт с крупным предметом быта и муляжами (крынка, морковь, свекла и т.д.) конкретными по тону в тёмной цветовой г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накомство с понятиями «цветовая гамма»; использование понятия «дополнительные ц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добиться в натюрморте решения целостности пространств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ы и предмета; лепка формы предметов, решение простра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мага ¼ ли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ема 7.</w:t>
      </w:r>
      <w:r>
        <w:rPr>
          <w:sz w:val="28"/>
          <w:szCs w:val="28"/>
        </w:rPr>
        <w:t xml:space="preserve"> Натюрморт со светлым бидоном и двумя драпировками. Одна фоновая – нейтральная по тону и цвету, другая (лежащая на горизонтальной плоскости) - контрастная по цвету и тону (синяя, красная, жёлтая и т.д., бордовая, тёмно – зелёная и 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онятие контраста; изучение изменения локального цвета предметов в зависимости от окру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найти связь между предметом и средой через рефлекс и полутона цвета; закрепление навыков работы акварел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мага ¼ листа, аквар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ема 8.</w:t>
      </w:r>
      <w:r>
        <w:rPr>
          <w:sz w:val="28"/>
          <w:szCs w:val="28"/>
        </w:rPr>
        <w:t xml:space="preserve"> Натюрморт из двух предметов, различных по массе. Один прямоугольной формы, другой канонической (корзина, кружка т.п. ). Контрастный цветовой фон, чёткие тональные 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использование в практической работе теоретически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16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написать натюрморт с учётом цветовых и тональных отношений, влияние цветовой среды; выявить пространство и объём предмета; методически верно вести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>Материалы: бумага ¼ ли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9. </w:t>
      </w:r>
      <w:r>
        <w:rPr>
          <w:sz w:val="28"/>
          <w:szCs w:val="28"/>
        </w:rPr>
        <w:t>Натюрморт  с простым предметом  (крынка) и овощами в тёплой цветовой г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ление понятий «цветовая гамма», «дополнительные ц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добиться в натюрморте решения целостности пространств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ы и предмета; лепка формы предметов: решение простра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 ¼ ли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ема 10.</w:t>
      </w:r>
      <w:r>
        <w:rPr>
          <w:sz w:val="28"/>
          <w:szCs w:val="28"/>
        </w:rPr>
        <w:t xml:space="preserve"> Натюрморт  с простым предметом  (крынка) и овощами в холодной цветовой г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накомство с понятием «колорит», использование дополнительных ц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правильное методическое ведение; добиться завершённости – проработать форму, объём предметов, решить простран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 ¼ ли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класс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Этюды овощей и фруктов. Обобщённо вылепить форму (арбуз, тыква, яблоки) на светлой драпир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восстановить навыки и умения работы с акварелью; вспомнить основные задачи живописи и основные по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обобщенно вылепить форму предметов с учётом различных цветовых и тона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, ¼ листа, аквар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2. </w:t>
      </w:r>
      <w:r>
        <w:rPr>
          <w:sz w:val="28"/>
          <w:szCs w:val="28"/>
        </w:rPr>
        <w:t>Этюд с драпировкой и предметом. Драпировка без рельефных складок, лежащая в трёх плоскостях, и предмет конической формы (кофейник) или бидон. Предмет и драпировка разной тональности , контрастные по цв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ление основных понятий в живописи; наработка более совершенных приёмов техники письма акварел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выполнить задание с учётом передачи объёма предметов; выявление пространства и цветовой гармонии; взаимовлияние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, ¼ листа, аквар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Монохром. Гризайль. Натюрморт из двух предметов, различных по форме и тону.(чайник, кружка и т.д.), на фоне без складок; боковое осв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ередача тона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найти конкретные различия тона предметов и драпировки; решение объёма предметов тональными средствами; передача простран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Натюрморт из трёх предметов на сближение цветовых отношений. Предметы (крынка, овощи, кружка) чётко различаются по туну. Тон ровный, предметы в тёплой гамме фон с холодным оттенком и светлее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17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научить различать тонкие цветовые отношения; правильно методически вести учебное задание; выполнение подготовительного этю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в процессе ведения работы использовать метод последовательных лессировок; организовать контраст передне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, ¼ листа, аквар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Натюрморт из 2 – 3 – х светлых предметов, светлых по тону и  ясных по цвету, на тёмной фоне. Освещение рассеянное, холод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добиться в задании колористической цельности; смягчение контра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через рефлексы и полутона выразить влияние окружения цветовой среды на предметы натюрморта; использовать метод лессировок; передать глубину простра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, ¼ листа, аквар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 xml:space="preserve"> Натюрморт из двух простых предметов быта и предметов из стекла различных фактур. Один предмет матовый, с гладкой поверхностью, другой с глянцевой поверхностью. Предметы различны по форме и м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ередача материальности дву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решить возможностями акварели различия фактур предметов с учётом влияния среды на поверхности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, ¼ листа, аквар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7. </w:t>
      </w:r>
      <w:r>
        <w:rPr>
          <w:sz w:val="28"/>
          <w:szCs w:val="28"/>
        </w:rPr>
        <w:t>Натюрморт в холодной цветовой гамме при тёплом освещении. Два – три предмета близкие по материальности ( матовые предметы). Фон нейтра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уяснить влияние тёплого цвета на цветовые отношения в натюрморте; закрепить в натюрморте понятие «состоя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решить форму, объём предметов и пространство; определить различия тональных и цветовых отношений в натюрмо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, ¼ листа, акварель, гуа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вый натюрморт по усмотрению педагога может заменя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 1. </w:t>
      </w:r>
      <w:r>
        <w:rPr>
          <w:sz w:val="28"/>
          <w:szCs w:val="28"/>
        </w:rPr>
        <w:t>Осенний натюрморт (цветы, фрукты). Этюд акварель. Контрастные цветовые 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восстановить навыки и умения работы акварелью; выполнить основные задачи учебной работы по живо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добиться сочетания цветовых отношений; ведение работы заливками, уточнение формы маз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юрморт с вазой и драпировкой. Решение пространст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акварель, ¼ ли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18 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>Контрастный натюрморт с драпировками. Драпировка с простыми, рельефными складками на переднем плане. Контрастные цветовые и тональные отношения. Освещение боковое, софит (аквар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ь представление контрастности, пространственной среде, сочетание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: решение пространства, влияние среды (окружающего цвета), освещение; лепка формы цветом, светотеневые отношения; проработка складок переднего плана; методика ведения учеб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: акварель, ¼ ли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3. </w:t>
      </w:r>
      <w:r>
        <w:rPr>
          <w:sz w:val="28"/>
          <w:szCs w:val="28"/>
        </w:rPr>
        <w:t>Натюрморт с  крупным предметом быта и драпировка с полоской или орнаментом, рельефными складками на переднем плане. Предмет тёмный (матовый), драпировка светл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одчинение деталей предмета и рисунка ткани большой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решение цветотональных отношений; лепка формы предмета и складки драпировки; решение орнамента на драпировке по форме складок, с учётом светотона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акварель, гуашь ¼ ли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Натюрморт из 2 – 3 – х предметов быта, контрастных по тону и цвету. Различной фактуры поверхности (дерево, металл, стекл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знообразить технические приёмы работы акварел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передать материальность предметов; связать их с цветовой средой, определить их тональность; вылепить форму предметов; решить простран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акварель,  ¼ ли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Натюрморт из крупных предметов в пространственной среде. Тематическая постановка («ремонт», «стройка», «мастерская» и т.д.) предметы, различные по тону, с чётко организованным предметным пл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ещение является средством выразительности в постановке натюрморта (софи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выразить «состояние» в натюрморте; пространство и форма; цельность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определить чёткое светотеневое отношение; живописная задача – создание цветовой гаммы с учётом цвета освещения; обобщение деталей дальних планов; выявление простра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: акварель, гуашь ¼ 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 xml:space="preserve"> Натюрморт в тёплой цветовой гамме с чучелом птицы и драпировкой с рельефными складками (чучело, банка с кистями, муляжи фрук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научить выделять композиционный центр; единство цветового стр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средствами контраста и проработки выявить композиционный центр натюрморта; подчинение всех деталей главному в натюрмо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акварель, гуашь ¼ 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ема 7.</w:t>
      </w:r>
      <w:r>
        <w:rPr>
          <w:sz w:val="28"/>
          <w:szCs w:val="28"/>
        </w:rPr>
        <w:t xml:space="preserve"> Этюды фигуры сидящего человека. Выполняется два этюда в различных поворотах; профильное положение и положение в три четверти (боков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изучение пропорций человека; знакомство с пластической формой; понятие «силуэ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изобразить сложную форму цветом обобщённо, без детального раскрашивания одежды, деталей причёск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¼ листа бума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19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ебования к уровню подготовки обучающихс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воения программы «Живопись» является приобретение обучающимися следующих знаний, умений и навы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нание свойств живописных материалов, их возможностей и эстетических качеств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нание закономерности цветовой гармонии и колори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видеть и передавать цветовые отношения в условиях пространственно-воздушно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изображать объекты предметного мира в пространственной среде с учётом особенностей цветов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раскрывать образное и живописно-пластическое решение в творческих работ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выки в использовании основных техник и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выки последовательного ведения живописной рабо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21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контроля, критерии  оценки</w:t>
      </w:r>
    </w:p>
    <w:p>
      <w:pPr>
        <w:pStyle w:val="TextBody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качества реализации программы  включает в себя текущий                                          контроль успеваемости, промежуточную и итоговую аттестацию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осуществляется по ходу занятия преподавателем в форме просмотра учебных и домашних работ, оценки заносятся в классный журна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осуществляется  в виде просмотров  (выставок) которые проводятся  в присутств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ущие в конце 1 полугод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тоговые в конце учебного год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овая аттестация</w:t>
      </w:r>
      <w:r>
        <w:rPr>
          <w:sz w:val="28"/>
          <w:szCs w:val="28"/>
        </w:rPr>
        <w:t xml:space="preserve"> (экзамен) проводится в форме творческого просмотра работ обучающихся в присутствии экзаменационной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и оценивании работ обучающихся учитывается уровень следующих умений и навыков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 год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но компоновать изображение в лис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локальный ц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цветовые и  тональные отношения предметов к ф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основные пропорции и силуэт простых предмет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 год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но компоновать группу взаимосвязанных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оттенки локального ц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цветовые и тональные отношения между предме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пропорции и объем простых предмет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 год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но компоновать сложные натюрмор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но строить цветовые гармо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световоздушную среду и особенности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пропорции и объем предметов в пространстве, планов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материальность различных фактур во взаимосвяз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 год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но компоновать объекты в интерь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но строить цветовые гармо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нюансы светотенев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пропорции и объем сложных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материальность сложных гладких и шершавых поверхносте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22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год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цельность и законченность в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ь сложные цветовые гармо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сложные светотеневые отно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пропорции и объем предметов в интерь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материальность сложных мягких и зеркально-прозрачных поверх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четом данных критериев выставляются оценк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(«отлично») - ставится, если соблюдены и выполнены все критер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 («хорошо») - при условии невыполнения одного-двух пунктов данных критериев;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(«удовлетворительно») - при невыполнении трех-четырех пунктов критери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реподавателя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учение построено, в основном, на рисовании с натуры натюрмортов, которые необходимо ставить, руководствуясь принципами цветовой гармонии. Задания предусматривают наличие  натурного фонда, большого иллюстративного материа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предлагает следующую схему этапов выполнения заданий по живо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нализ цветового строя натюрм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нализ натюрмортов с подобным цветовым решением у художников-класс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бор техники испол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арианты цветотональных эскизов с разным композиционны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ыполнение карт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ыполнение работы на формате в материал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а, как правило, ведется акварельными красками. </w:t>
      </w:r>
      <w:r>
        <w:rPr>
          <w:color w:val="000000"/>
          <w:sz w:val="28"/>
          <w:szCs w:val="28"/>
        </w:rPr>
        <w:t xml:space="preserve">Техника исполнения и формат работы  обсуждается с преподавателем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ля лучшего усвоения материала программой предусмотрены занятия для самостоятельного обучения, которые включают в себ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ещение выставо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иск необходимого материала в сетевых ресурс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чтение дополнительной литератур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ыполнение кратковременных этюдов в домашних условия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выполнение аудиторных заданий по памя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23 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тера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М. Сокольникова. Изобразительное искусство. Педагогическое образование. Москва. 1999 г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урнал «Юный художник»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.А. Горяева. Первые шаги в мире искусств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ивопись. Сост. Л.А.Шитов, В.Н.Ларионов. Просвещение, А.О.»Учебная литература» 1995 г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.В.Беда. Основы изобразительного грамоты. Москва. « Просвещение» 1989 г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едевры русской живопис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кусство вокруг нас. Под редакцией  Б.М. Неменского. Москва. «Просвещение» 1998 г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ческий словарь юного художника. Москва. «Педагогика» 1983 г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скусство 1 – 4 классы. Издательский дом «Дрофа»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«Изобразительное искусство в школе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Times New Roman" w:cs="Mangal"/>
      <w:color w:val="000000"/>
      <w:kern w:val="2"/>
      <w:sz w:val="24"/>
      <w:szCs w:val="24"/>
      <w:lang w:val="en-US" w:bidi="hi-IN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lang w:val="en-US" w:bidi="hi-I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0c23c4">
    <w:name w:val="c0 c23 c4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18:00Z</dcterms:created>
  <dc:creator>User</dc:creator>
  <dc:description/>
  <cp:keywords/>
  <dc:language>en-US</dc:language>
  <cp:lastModifiedBy>adn</cp:lastModifiedBy>
  <cp:lastPrinted>2014-09-26T11:12:00Z</cp:lastPrinted>
  <dcterms:modified xsi:type="dcterms:W3CDTF">2017-10-27T23:25:00Z</dcterms:modified>
  <cp:revision>58</cp:revision>
  <dc:subject/>
  <dc:title>Муниципальное казенное образовательное учреждение </dc:title>
</cp:coreProperties>
</file>