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 детей «Детская школа искусств имени А.И.Баева» Северн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протоко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20  г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ДОД «ДШ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Углёва С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 xml:space="preserve">УЧЕБНАЯ РАБОЧАЯ ОБЩЕРАЗВИВАЮЩАЯ 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ЕКОРАТИВНО – ПРИКЛАДНОЕ ИСКУС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4 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 «Изобразительное искус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. Северное</w:t>
      </w:r>
    </w:p>
    <w:p>
      <w:pPr>
        <w:pStyle w:val="Heading"/>
        <w:rPr/>
      </w:pPr>
      <w:r>
        <w:rPr/>
        <w:t xml:space="preserve">201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6"/>
        </w:numPr>
        <w:rPr>
          <w:szCs w:val="28"/>
        </w:rPr>
      </w:pPr>
      <w:r>
        <w:rPr>
          <w:szCs w:val="28"/>
        </w:rPr>
        <w:t>Пояснительная записка…………………………………………………..  3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Учебно – тематический план…………………………………………….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учебного предмета.  Годовые требования…………………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ебования к уровню подготовки обучающихся………………………. 21</w:t>
      </w:r>
    </w:p>
    <w:p>
      <w:pPr>
        <w:pStyle w:val="TextBody"/>
        <w:rPr/>
      </w:pPr>
      <w:r>
        <w:rPr>
          <w:szCs w:val="28"/>
        </w:rPr>
        <w:t>5. Формы и методы контроля, критерии  оценки…………………………..21</w:t>
      </w:r>
    </w:p>
    <w:p>
      <w:pPr>
        <w:pStyle w:val="TextBody"/>
        <w:rPr/>
      </w:pPr>
      <w:r>
        <w:rPr>
          <w:szCs w:val="28"/>
        </w:rPr>
        <w:t>6. Методические рекомендации……………………………………………. 22</w:t>
      </w:r>
    </w:p>
    <w:p>
      <w:pPr>
        <w:pStyle w:val="Normal"/>
        <w:rPr/>
      </w:pPr>
      <w:r>
        <w:rPr>
          <w:sz w:val="28"/>
          <w:szCs w:val="28"/>
        </w:rPr>
        <w:t xml:space="preserve">7. Список рекомендуемой литературы……………………………………...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3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учебного предмета «Декоративно – прикладное искусство» разработана на основе  типовых  и авторских программ по рисунку для ДХШ (ДШИ)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коративно – прикладное искусство – одно из важных средств художественного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учебного предмета «Декоративно – прикладное искусство» направлена на создание условий для познания обучающимися приемов работы в различных материалах, техниках, на выявление и  развитие потенциальных творческих способностей каждого ребенка, на формирование основ целостного восприятия эстетической культуры через пробуждение интереса к национальной культуре.</w:t>
      </w:r>
    </w:p>
    <w:p>
      <w:pPr>
        <w:pStyle w:val="Msonormalcxspmiddl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предназначена  для обучения всех детей без специального отбора.</w:t>
      </w:r>
      <w:r>
        <w:rPr>
          <w:color w:val="000000"/>
          <w:sz w:val="28"/>
          <w:szCs w:val="28"/>
        </w:rPr>
        <w:t xml:space="preserve"> Учитывая возраст детей, программа предполагает использование разных форм проведения занятий: просмотр тематических фильмов, прослушивание музыки, применение игровых приемов обучения,  выполнение коллективных работ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Срок реализации:  </w:t>
      </w:r>
      <w:r>
        <w:rPr>
          <w:sz w:val="28"/>
          <w:szCs w:val="28"/>
        </w:rPr>
        <w:t xml:space="preserve">4 года обуч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7– 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31"/>
        <w:gridCol w:w="1980"/>
        <w:gridCol w:w="1800"/>
        <w:gridCol w:w="1440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заняти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по учебному предмету  осуществляется в форме мелкогрупповых занятий. Количественный состав групп в среднем    6 – 8  человек. В отдельных случаях допускается состав групп от 2 – х человек. Это связано с тем, что школа работает в 2 смены и списочный состав групп меняется ежегод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детей к культурным ценностям.</w:t>
      </w:r>
    </w:p>
    <w:p>
      <w:pPr>
        <w:pStyle w:val="Msonormalcxspmiddle"/>
        <w:spacing w:before="280" w:after="280"/>
        <w:ind w:left="3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left="3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left="3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left="3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left="3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left="3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left="3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left="3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Msonormalcxspmiddle"/>
        <w:spacing w:before="280" w:after="280"/>
        <w:ind w:left="357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ть различными техниками декоративно-прикладного творчества и основами художественного маст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практическим навыкам создания объектов в  разных видах декоративно-прикладного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ить приемам составления и использования композиции в различных материалах и техниках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учить творчески использовать полученные умения и практические навы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о-развивающ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 творческих способностей каждого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ормирование творческое отношение к художе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художественного вкуса, фантазии, пространственного вооб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общение к народным тради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е  аккуратности, трудолюбия, доброжелательного отношения друг к другу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-851" w:firstLine="851"/>
        <w:jc w:val="center"/>
        <w:rPr>
          <w:b/>
          <w:b/>
          <w:sz w:val="28"/>
        </w:rPr>
      </w:pPr>
      <w:r>
        <w:rPr>
          <w:b/>
          <w:sz w:val="28"/>
        </w:rPr>
        <w:t>Методы обучения</w:t>
      </w:r>
    </w:p>
    <w:p>
      <w:pPr>
        <w:pStyle w:val="C0c25c4"/>
        <w:shd w:fill="FFFFFF" w:val="clear"/>
        <w:spacing w:before="0" w:after="0"/>
        <w:jc w:val="both"/>
        <w:rPr/>
      </w:pPr>
      <w:r>
        <w:rPr>
          <w:rStyle w:val="C5c1"/>
          <w:sz w:val="28"/>
          <w:szCs w:val="28"/>
        </w:rPr>
        <w:t xml:space="preserve">    </w:t>
      </w:r>
      <w:r>
        <w:rPr>
          <w:rStyle w:val="C5c1"/>
          <w:sz w:val="28"/>
          <w:szCs w:val="28"/>
        </w:rPr>
        <w:t xml:space="preserve">Для воспитания и развития навыков творческой работы обучающихся в учебном процессе применяются следующие </w:t>
      </w:r>
      <w:r>
        <w:rPr>
          <w:rStyle w:val="C5c1c19c8"/>
          <w:sz w:val="28"/>
          <w:szCs w:val="28"/>
        </w:rPr>
        <w:t>основные метод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Style w:val="C5c1"/>
          <w:sz w:val="28"/>
          <w:szCs w:val="28"/>
        </w:rPr>
        <w:t>- объяснительно-иллюстративные (демонстрация методических пособий, иллюстрац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C5c1"/>
          <w:sz w:val="28"/>
          <w:szCs w:val="28"/>
        </w:rPr>
        <w:t>частично-поисковые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Style w:val="C5c1"/>
          <w:sz w:val="28"/>
          <w:szCs w:val="28"/>
        </w:rPr>
        <w:t>- творческие (творческие задания, участие детей в конкурсах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- исследовательские (исследование свойств бумаги, красок, а также возможностей других материалов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Программа предлагает следующую схему проведения занят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ная беседа-знакомство с новой техникой работы в материал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емов работы в материал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ого зад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ТЕМАТИЧЕСКИЙ ПЛА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 класс </w:t>
      </w:r>
      <w:r>
        <w:rPr/>
        <w:t xml:space="preserve"> 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6365"/>
        <w:gridCol w:w="900"/>
        <w:gridCol w:w="1620"/>
        <w:gridCol w:w="1260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е 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орети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их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Вводная беседа</w:t>
            </w:r>
            <w:r>
              <w:rPr>
                <w:sz w:val="28"/>
                <w:szCs w:val="28"/>
              </w:rPr>
              <w:t xml:space="preserve"> «Роль ДПИ в жизни обществ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Знакомство с ДП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Орн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в искусстве </w:t>
            </w:r>
            <w:r>
              <w:rPr>
                <w:sz w:val="28"/>
                <w:szCs w:val="28"/>
              </w:rPr>
              <w:t xml:space="preserve">(геометрический орнамент, узор в полосе (ленточный)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42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Народный орнамент Росси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аргапольская игрушка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главных отличительных элементов геометрического орнамента (круги, кривые линии, точки) в линейном орнаменте.</w:t>
            </w:r>
          </w:p>
          <w:p>
            <w:pPr>
              <w:pStyle w:val="Normal"/>
              <w:ind w:left="31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2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Дымковская игрушка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главных отличительных элементов геометрического орнамента: волнистые линии –«синее море», «круги» большие и маленькие –«солнышки большие и маленькие», клетка и т.д.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ind w:left="360" w:hanging="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Полугод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Роспись по дере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Городецкая роспись (знакомство с основными элементами народной росписи – капелька, завиток; повтор главных элементов растительного орнамента: листочек прием прикладывания кисти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озан», </w:t>
            </w:r>
          </w:p>
          <w:p>
            <w:pPr>
              <w:pStyle w:val="Normal"/>
              <w:ind w:left="-6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ермогорская роспись –основные эле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корирование предмета, учитывая его формы, элементами народной роспи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 (народное вырезание, симметрия, цветы)</w:t>
            </w:r>
          </w:p>
          <w:p>
            <w:pPr>
              <w:pStyle w:val="Normal"/>
              <w:ind w:left="-109" w:firstLine="1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2 класс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"/>
        <w:gridCol w:w="5853"/>
        <w:gridCol w:w="900"/>
        <w:gridCol w:w="1670"/>
        <w:gridCol w:w="1210"/>
      </w:tblGrid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разделов и тем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е кол-во ча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оретическ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их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Вводное занятие </w:t>
            </w:r>
            <w:r>
              <w:rPr>
                <w:sz w:val="28"/>
                <w:szCs w:val="28"/>
              </w:rPr>
              <w:t>«Беседа о декоративно–прикладном искус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коративная композиция (способы декор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Народный орнамент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лементы и мотивы растительного орнамен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Северодвинская роспись из Пермогорья:</w:t>
            </w:r>
          </w:p>
          <w:p>
            <w:pPr>
              <w:pStyle w:val="Normal"/>
              <w:numPr>
                <w:ilvl w:val="0"/>
                <w:numId w:val="17"/>
              </w:numPr>
              <w:ind w:left="186"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главных отличительных элементов: трехлопастный листок, тюльпановидный цветок, ягодки;</w:t>
            </w:r>
          </w:p>
          <w:p>
            <w:pPr>
              <w:pStyle w:val="Normal"/>
              <w:numPr>
                <w:ilvl w:val="0"/>
                <w:numId w:val="10"/>
              </w:numPr>
              <w:ind w:left="185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лавных элементов в орнаменте</w:t>
            </w:r>
          </w:p>
          <w:p>
            <w:pPr>
              <w:pStyle w:val="Normal"/>
              <w:numPr>
                <w:ilvl w:val="0"/>
                <w:numId w:val="10"/>
              </w:numPr>
              <w:ind w:left="186" w:hanging="5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. Импровизация по мотивам пермогорского орнамен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Дымковская игрушка:</w:t>
            </w:r>
          </w:p>
          <w:p>
            <w:pPr>
              <w:pStyle w:val="Normal"/>
              <w:numPr>
                <w:ilvl w:val="0"/>
                <w:numId w:val="18"/>
              </w:numPr>
              <w:ind w:left="187" w:hanging="0"/>
              <w:jc w:val="both"/>
              <w:rPr/>
            </w:pPr>
            <w:r>
              <w:rPr>
                <w:sz w:val="28"/>
                <w:szCs w:val="28"/>
              </w:rPr>
              <w:t>Повтор, закрепление главных отличительных элементов;</w:t>
            </w:r>
          </w:p>
          <w:p>
            <w:pPr>
              <w:pStyle w:val="Normal"/>
              <w:numPr>
                <w:ilvl w:val="0"/>
                <w:numId w:val="6"/>
              </w:numPr>
              <w:ind w:left="187" w:firstLine="17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мпровизация по мотивам Дымковской игрушк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</w:rPr>
              <w:t>Полугод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41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Филимоновская игрушка:</w:t>
            </w:r>
          </w:p>
          <w:p>
            <w:pPr>
              <w:pStyle w:val="Normal"/>
              <w:numPr>
                <w:ilvl w:val="0"/>
                <w:numId w:val="19"/>
              </w:numPr>
              <w:ind w:left="45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и главных элементов росписи «Украсим игрушечные фигурки бабы, коня, птицы»;</w:t>
            </w:r>
          </w:p>
          <w:p>
            <w:pPr>
              <w:pStyle w:val="Normal"/>
              <w:numPr>
                <w:ilvl w:val="0"/>
                <w:numId w:val="9"/>
              </w:numPr>
              <w:ind w:left="44" w:firstLine="142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 xml:space="preserve">Роспись игрушек вылепленных из гл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Полхов – Майданская роспись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45" w:hanging="34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втор главных отличительных элементов: большой цветок–«роза», листок, ягоды </w:t>
            </w:r>
          </w:p>
          <w:p>
            <w:pPr>
              <w:pStyle w:val="Normal"/>
              <w:numPr>
                <w:ilvl w:val="0"/>
                <w:numId w:val="12"/>
              </w:numPr>
              <w:ind w:left="46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 Импровизация по мотивам Полхов –Майданской роспис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Гжельская роспись:</w:t>
            </w:r>
          </w:p>
          <w:p>
            <w:pPr>
              <w:pStyle w:val="Normal"/>
              <w:numPr>
                <w:ilvl w:val="0"/>
                <w:numId w:val="21"/>
              </w:numPr>
              <w:ind w:left="65"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главных отличительных элементов: точки, сеточки;</w:t>
            </w:r>
          </w:p>
          <w:p>
            <w:pPr>
              <w:pStyle w:val="Normal"/>
              <w:numPr>
                <w:ilvl w:val="0"/>
                <w:numId w:val="5"/>
              </w:numPr>
              <w:ind w:left="65" w:firstLine="29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ариации главных элементов, узор в круг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Хохломская роспись:</w:t>
            </w:r>
          </w:p>
          <w:p>
            <w:pPr>
              <w:pStyle w:val="Normal"/>
              <w:numPr>
                <w:ilvl w:val="0"/>
                <w:numId w:val="22"/>
              </w:numPr>
              <w:ind w:left="6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комство с основными элементами «травка», ягодка, стебель и т.д.</w:t>
            </w:r>
          </w:p>
          <w:p>
            <w:pPr>
              <w:pStyle w:val="Normal"/>
              <w:ind w:left="6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</w:tr>
    </w:tbl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3 класс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"/>
        <w:gridCol w:w="8"/>
        <w:gridCol w:w="5839"/>
        <w:gridCol w:w="900"/>
        <w:gridCol w:w="1638"/>
        <w:gridCol w:w="1303"/>
      </w:tblGrid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е кол-во ча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етически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ческих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Вводная бесед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ы декоративно – прикладного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новные элементы народных росписей (капелька), составление из них уз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Народный орнамент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зоры Северной – Двины: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тор главных отличительных элементов – «Птица», геометрический орнамент;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овая работа по данной рос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Русская матрешка</w:t>
            </w:r>
          </w:p>
          <w:p>
            <w:pPr>
              <w:pStyle w:val="Normal"/>
              <w:numPr>
                <w:ilvl w:val="0"/>
                <w:numId w:val="23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ая, Полхов –Майдаская – повтор главных отличительных элементов роспис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скиз росписи матреш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угод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Городецкая роспись 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0" w:firstLine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ных элементов на бумаге;</w:t>
            </w:r>
          </w:p>
          <w:p>
            <w:pPr>
              <w:pStyle w:val="Normal"/>
              <w:numPr>
                <w:ilvl w:val="0"/>
                <w:numId w:val="3"/>
              </w:numPr>
              <w:ind w:left="37" w:firstLine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и из цветов, «птиц и цветов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вая работа по данной росписи</w:t>
            </w:r>
          </w:p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Хохломская роспись:</w:t>
            </w:r>
          </w:p>
          <w:p>
            <w:pPr>
              <w:pStyle w:val="Normal"/>
              <w:numPr>
                <w:ilvl w:val="0"/>
                <w:numId w:val="25"/>
              </w:numPr>
              <w:ind w:left="46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отличительных элементов «травки», стебель;</w:t>
            </w:r>
          </w:p>
          <w:p>
            <w:pPr>
              <w:pStyle w:val="Normal"/>
              <w:numPr>
                <w:ilvl w:val="0"/>
                <w:numId w:val="13"/>
              </w:numPr>
              <w:ind w:left="46" w:firstLine="31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риации по мотивам хохломской росписи «Сказочная птица», «Сказочная рыбка»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Роспись в квадрате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«Гжельская роспись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знакомства с особенностями росписи – «Птица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 класс</w:t>
      </w:r>
    </w:p>
    <w:tbl>
      <w:tblPr>
        <w:tblW w:w="106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"/>
        <w:gridCol w:w="5801"/>
        <w:gridCol w:w="900"/>
        <w:gridCol w:w="1558"/>
        <w:gridCol w:w="22"/>
        <w:gridCol w:w="1494"/>
        <w:gridCol w:w="15"/>
      </w:tblGrid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оретически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актических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Вводная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репление знаний о народной росписи, составление более сложных элементов, композиций:</w:t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Узоры Северной Двины (Прялочные росписи) – сюжеты охоты, чаепития, птиц, катания на санях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466"/>
              <w:jc w:val="both"/>
              <w:rPr/>
            </w:pPr>
            <w:r>
              <w:rPr>
                <w:sz w:val="28"/>
                <w:szCs w:val="28"/>
              </w:rPr>
              <w:t xml:space="preserve">2. Роспись в круге, квадрате («Гжельские узоры»). Полугодовая работа  </w:t>
            </w:r>
          </w:p>
          <w:p>
            <w:pPr>
              <w:pStyle w:val="Normal"/>
              <w:numPr>
                <w:ilvl w:val="0"/>
                <w:numId w:val="11"/>
              </w:numPr>
              <w:ind w:left="-106" w:hanging="36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3. Кистевая роспись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-106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Хохломская роспись </w:t>
            </w:r>
          </w:p>
          <w:p>
            <w:pPr>
              <w:pStyle w:val="Normal"/>
              <w:numPr>
                <w:ilvl w:val="0"/>
                <w:numId w:val="11"/>
              </w:numPr>
              <w:ind w:left="-106" w:hanging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узора («под фон», «верховое письмо»)</w:t>
            </w:r>
          </w:p>
          <w:p>
            <w:pPr>
              <w:pStyle w:val="Normal"/>
              <w:numPr>
                <w:ilvl w:val="0"/>
                <w:numId w:val="11"/>
              </w:numPr>
              <w:ind w:left="-106" w:hanging="360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>Урало –Сибирская роспись –</w:t>
            </w:r>
            <w:r>
              <w:rPr>
                <w:sz w:val="28"/>
                <w:szCs w:val="28"/>
              </w:rPr>
              <w:t xml:space="preserve">знакомство с техникой выполн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итоговой композиции по мотивам народной роспи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  Годов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Msonormalcxspmiddle"/>
        <w:spacing w:before="280" w:after="280"/>
        <w:ind w:left="357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элементарных представлений о декоративном обобщении форм растительного и животного мира, о ритме в узоре, о красоте народной росписи в украшении одежды, посуды, игрушек.</w:t>
      </w:r>
    </w:p>
    <w:p>
      <w:pPr>
        <w:pStyle w:val="Msonormalcxspmiddle"/>
        <w:spacing w:before="280" w:after="280"/>
        <w:ind w:left="3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и умения к концу года</w:t>
      </w:r>
    </w:p>
    <w:p>
      <w:pPr>
        <w:pStyle w:val="Msonormalcxspmiddle"/>
        <w:spacing w:before="280" w:after="280"/>
        <w:ind w:left="357" w:hanging="0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ять простейшие узоры в полосе, круге из декоративных форм растительного мира (карандашом, акварельными, гуашевыми красками;</w:t>
      </w:r>
    </w:p>
    <w:p>
      <w:pPr>
        <w:pStyle w:val="Msonormalcxspmiddle"/>
        <w:spacing w:before="280" w:after="280"/>
        <w:ind w:left="3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менять приемы рисования кистью элементов декоративных изображений на основе народной роспис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водная беседа «Роль ДПИ в жизни общества»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коративно – прикладное искусство – самое древнее искусство: оно возникло ещё в первобытные времена. И в то же время оно молодое, потому что по – прежнему необходимо человеку в его жизни, в быту. Поэтому оно и прикладное.</w:t>
      </w:r>
    </w:p>
    <w:p>
      <w:pPr>
        <w:pStyle w:val="Msonormalcxspmiddle"/>
        <w:numPr>
          <w:ilvl w:val="0"/>
          <w:numId w:val="13"/>
        </w:numPr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намент в искусств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геометрический орнамент, узор в полосе (ленточный)</w:t>
      </w:r>
    </w:p>
    <w:p>
      <w:pPr>
        <w:pStyle w:val="Msonormalcxspmiddle"/>
        <w:ind w:left="360" w:hanging="0"/>
        <w:jc w:val="both"/>
        <w:rPr/>
      </w:pPr>
      <w:r>
        <w:rPr>
          <w:sz w:val="28"/>
          <w:szCs w:val="28"/>
        </w:rPr>
        <w:t xml:space="preserve">Примерные темы: украшаем шапочку, свитер и т.д.,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Орнамент – узор  построенный на ритмическом чередовании и организованном расположении геометрических и изобразительных элементов. Исполняемый средствами живописи, рисунка, скульптуры орнамент служит украшением зданий, сооружений, предметов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ь, цв. бумага, клей, картон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Народный орнамент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ргапольская игрушка.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торение главных отличительных элементов (полосок, дуг и овалов в линейном орнаменте. В древние времена каждый элемент имел конкретное значение, которое теперь уже трудно , а часто и невозможно уловить. Так среди элементов узора часто попадались круги, кольца и круги с крестом внутри – это древние знаки Солнца, а смыкающиеся скобки и дуги символизируют зёрна – знаки плодородия Земли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воспроизводят элементы орнамента рядом с образцами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кисти, гуашь, банка для воды, салфетка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«Укрась фартук крестьянки»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Укрась уточку и т.д.»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украшают нарисованные на бумаге фартук, птицу каргапольским орнаментом. Перед занятием рассмотреть всё что детям запомнилось из предыдущего урока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ь, банка с водой, салфетка.</w:t>
      </w:r>
    </w:p>
    <w:p>
      <w:pPr>
        <w:pStyle w:val="Msonormalcxspmiddl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мковская игрушка:</w:t>
      </w:r>
    </w:p>
    <w:p>
      <w:pPr>
        <w:pStyle w:val="Normal"/>
        <w:ind w:left="317" w:hanging="317"/>
        <w:jc w:val="both"/>
        <w:rPr/>
      </w:pPr>
      <w:r>
        <w:rPr>
          <w:sz w:val="28"/>
          <w:szCs w:val="28"/>
        </w:rPr>
        <w:t>1. Повтор главных отличительных элементов геометрического орнамента:</w:t>
      </w:r>
    </w:p>
    <w:p>
      <w:pPr>
        <w:pStyle w:val="Normal"/>
        <w:ind w:left="317" w:hanging="317"/>
        <w:jc w:val="both"/>
        <w:rPr/>
      </w:pPr>
      <w:r>
        <w:rPr>
          <w:sz w:val="28"/>
          <w:szCs w:val="28"/>
        </w:rPr>
        <w:t>волнистые линии –«синее море», «круги» большие и маленькие –«солнышки</w:t>
      </w:r>
    </w:p>
    <w:p>
      <w:pPr>
        <w:pStyle w:val="Normal"/>
        <w:ind w:left="317" w:hanging="317"/>
        <w:jc w:val="both"/>
        <w:rPr>
          <w:sz w:val="28"/>
          <w:szCs w:val="28"/>
        </w:rPr>
      </w:pPr>
      <w:r>
        <w:rPr>
          <w:sz w:val="28"/>
          <w:szCs w:val="28"/>
        </w:rPr>
        <w:t>большие и маленькие», клетка и т.д.</w:t>
      </w:r>
    </w:p>
    <w:p>
      <w:pPr>
        <w:pStyle w:val="Normal"/>
        <w:ind w:left="317" w:hanging="317"/>
        <w:jc w:val="both"/>
        <w:rPr/>
      </w:pPr>
      <w:r>
        <w:rPr>
          <w:sz w:val="28"/>
          <w:szCs w:val="28"/>
        </w:rPr>
        <w:t>Дети рисуют узоры кистью и печаткой – тычком. Самостоятельно</w:t>
      </w:r>
    </w:p>
    <w:p>
      <w:pPr>
        <w:pStyle w:val="Normal"/>
        <w:ind w:left="317" w:hanging="317"/>
        <w:jc w:val="both"/>
        <w:rPr/>
      </w:pPr>
      <w:r>
        <w:rPr>
          <w:sz w:val="28"/>
          <w:szCs w:val="28"/>
        </w:rPr>
        <w:t>изготавливается на уроке тычок для каждой краски. Узор «солнышко» дети</w:t>
      </w:r>
    </w:p>
    <w:p>
      <w:pPr>
        <w:pStyle w:val="Normal"/>
        <w:ind w:left="317" w:hanging="317"/>
        <w:jc w:val="both"/>
        <w:rPr/>
      </w:pPr>
      <w:r>
        <w:rPr>
          <w:sz w:val="28"/>
          <w:szCs w:val="28"/>
        </w:rPr>
        <w:t>рисуют с помощью кисти и печатки – тычка. Дети упражняются в</w:t>
      </w:r>
    </w:p>
    <w:p>
      <w:pPr>
        <w:pStyle w:val="Normal"/>
        <w:ind w:left="317" w:hanging="317"/>
        <w:jc w:val="both"/>
        <w:rPr/>
      </w:pPr>
      <w:r>
        <w:rPr>
          <w:sz w:val="28"/>
          <w:szCs w:val="28"/>
        </w:rPr>
        <w:t>проведении кистью горизонтальных и вертикальных цветных линий,</w:t>
      </w:r>
    </w:p>
    <w:p>
      <w:pPr>
        <w:pStyle w:val="Normal"/>
        <w:ind w:left="317" w:hanging="317"/>
        <w:jc w:val="both"/>
        <w:rPr/>
      </w:pPr>
      <w:r>
        <w:rPr>
          <w:sz w:val="28"/>
          <w:szCs w:val="28"/>
        </w:rPr>
        <w:t>украшают узор  - клетку дополнительными элементами. Узоры рисуются</w:t>
      </w:r>
    </w:p>
    <w:p>
      <w:pPr>
        <w:pStyle w:val="Normal"/>
        <w:ind w:left="317" w:hanging="317"/>
        <w:jc w:val="both"/>
        <w:rPr/>
      </w:pPr>
      <w:r>
        <w:rPr>
          <w:sz w:val="28"/>
          <w:szCs w:val="28"/>
        </w:rPr>
        <w:t>сразу же кистью, без предварительного рисунка карандашом – так рисуют</w:t>
      </w:r>
    </w:p>
    <w:p>
      <w:pPr>
        <w:pStyle w:val="Normal"/>
        <w:ind w:left="317" w:hanging="317"/>
        <w:jc w:val="both"/>
        <w:rPr>
          <w:sz w:val="28"/>
          <w:szCs w:val="28"/>
        </w:rPr>
      </w:pPr>
      <w:r>
        <w:rPr>
          <w:sz w:val="28"/>
          <w:szCs w:val="28"/>
        </w:rPr>
        <w:t>народные мастера.</w:t>
      </w:r>
    </w:p>
    <w:p>
      <w:pPr>
        <w:pStyle w:val="Normal"/>
        <w:ind w:left="317" w:hanging="3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2. «Украсим уточку»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Утка – любимый образ в народном творчестве, связанный с солнцем, изобилием. Грудку и крылья птицы украшают узоры, напоминающие большое и маленькое солнышко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подбирают краски и украшают уточку с утятами узором «солнышко»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спись по дереву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Городецкая роспись</w:t>
      </w:r>
      <w:r>
        <w:rPr>
          <w:sz w:val="28"/>
          <w:szCs w:val="28"/>
        </w:rPr>
        <w:t>. Знакомство с основными элементами народной росписи – капелька, завиток, точки, дуги, спиральки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ям перед тем, как приступят рисовать, необходимо рассказать о промысле и дать посмотреть открытки, иллюстрации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менты рисуют кистью №1 сразу, без предварительного рисунка. Начинают прорисовывать кончиком кисти, едва касаясь поверхности, затем к середине нажим усиливается и заканчивается рисование элемента опять без нажима. Кисть необходимо держать перпендикулярно к поверхности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 № 1,2,4, салф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ермогорская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я цветка (симметр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юбом растительном узоре обязательно присутствует трехлистный или « трёхлопастный» цветок, который называют так из – за широкого лепестка, состоящего как бы из трё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симметричность  изображения. Познакомить и рассмотреть открытки, иллюстрации с изображением изделий украшенных пермогорской  рос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ирование предмета, учитывая его формы, элементами народной росписи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ллюстрации,  открытки с росписями (Городец, пермогорская, дымковская, каргапальская)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ыбору учащихся выполняется эскиз предмета и его самостоятельная роспись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 салфетка.</w:t>
      </w:r>
    </w:p>
    <w:p>
      <w:pPr>
        <w:pStyle w:val="Normal"/>
        <w:ind w:lef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з бумаги (народное вырезание, симметрия, цветы)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езание  из бумаги является одним из видов декоративно – прикладного искусства. Возникло оно много сотен лет назад, когда в Китае была изобретена бумага. В Белоруссии и Польше оригинальные узорные вырезки называют выщипанки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 из наиболее известных видов выщипанок – снежинки. Крестьянки украшали избы выщипанками не только перед Новым годом, но и перед другими праздниками. Удобно пользоваться двумя ножнпицами. Большими вырезать общие формы, маленькими – мелкие детали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резания используют любую тонкую бумагу, которая легко сгибается и хорошо режется ножницами. Первые шаги можно начинать работая с помощью схем и чертежей, так как ребёнку сложно придумать свои узоры. Необходимо познакомить с основными приёмами складывания бумаги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е способствует развитию творческих способностей, художественного вкуса, приобщение к искусству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цветная, белая бумага, ножницы, карандаш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комство с видами народного декоративно – прикладного искусства: художественной росписью (Северо –Двинская , Полхов –Майдан, Гжель). Изучение орнамента, освоение элементарных приемов кистевой росписью, формирование умений применять в декоративной работе линию симметрию. Для развития детского творчества в эскизах для украшений  предметов простой формы применяются узоры в полосе, квадрате. Прямоугольнике, элементы декоративно – сюжетной композиции. </w:t>
      </w:r>
    </w:p>
    <w:p>
      <w:pPr>
        <w:pStyle w:val="Msonormalcxspmiddl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и умения к концу года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ять простейшие узоры в полосе, круге из декоративных форм растительного мира (карандашом, акварельными, гуашевыми красками;</w:t>
      </w:r>
    </w:p>
    <w:p>
      <w:pPr>
        <w:pStyle w:val="Msonormalcxspmiddl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менять приемы рисования кистью элементов декоративных изображений на основе народной росписи.</w:t>
      </w:r>
    </w:p>
    <w:p>
      <w:pPr>
        <w:pStyle w:val="Msonormalcxspmiddl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водное заняти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Беседа о декоративно – прикладном искусст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 – прикладное искусство, являясь частью искусства народа, несёт в себе духовные и эстетические ценности, накопленные трудом и талантом многих поколений. Оно представляет собой разнообразный по форме и назначению предметный мир повседневной жизни: посуду и одежду, мебель и ткани, игрушки и украш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Декоративная композиция (способы декорировани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Композиция как значимое соотношение частей художественного  произведения в народном и декоративно – прикладном искусстве может строиться по разнообразным схемам. Условно выделяют следующие активные элементы декоративной композиции: цвет, орнамент, сюжет (тему), плоскостное или объёмное пластическое решение. В декоративной композиции особую роль приобретают выразительность силуэта, графическая красота контуров и линий фигур, очень важно найти правильное цветовое и тональное соотношение фигур  и фона композиции, так как именно они важны при  стилизации. Стилизация природных форм (цветок, птица, рыб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Народный орнамент: </w:t>
      </w:r>
      <w:r>
        <w:rPr>
          <w:sz w:val="28"/>
          <w:szCs w:val="28"/>
        </w:rPr>
        <w:t>Элементы и мотивы растительного орнамента (листья, цветы, ягоды и т.д.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еверодвинская роспись.</w:t>
      </w:r>
      <w:r>
        <w:rPr>
          <w:sz w:val="28"/>
          <w:szCs w:val="28"/>
        </w:rPr>
        <w:t xml:space="preserve"> Следует обратить внимание детей на то место, которое занимают эти элементы в росписи, пояснить, что при явной простоте цветочного узора он, благодаря различным сочетаниям и изменению масштаба (размера) даёт широкий простор для творчества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вначале копируют элементы росписи – листья, ягоды, цветы, а затем самостоятельно работают над панно «По грибы, по ягоды»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, салф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вторение главных отличительных элементов: трёхлопастный листок, тюльпановидный цветок, ягодки и .т.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Дети внимательно рассматривают последовательность выполнения каждого этапа рисования и цветовой заливки, обращая внимание на симметричность изображения, затем выполняют самостоятельную работу с этими элементами роспис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, салф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Выполнение главных элементов в орнамент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многих бытовых предметах пермогорские мастера помещали жанровые изображения, смысл которых был связан с назначением вещ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рисуют и расписывают орнаментальные полоски. Сначала делается разметка карандашом, потом заливка красками и ,наконец, обводка контура чёрным фломас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, салф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мпровизация по мотивам пермогорского орнамента (роспись досточки прямоугольной фор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накомство с традиционным мотивом пермогорской росписи – «птиц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рассказ о традиционных сюжетах с изображением птиц в русской народной культуре «Райские птицы», «Птица счастья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, салфе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ымковская игрушка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Повторение, закрепление главных отличительных элементов геометрического орнамента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Дети рассматривают фигурки дымковской игрушки, отвечают на вопросы о цвете, разнообразии элементов геометрического узора, делятся своими впечатлениями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на отличительную особенность дымковской палитры – яркие, праздничные цвета. В конце занятия дети подбирают на листе цвета дымковской палитры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, салфетка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мпровизация по мотивам Дымковской игрушк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садники», «Уточка с утятами», «Дымковский конёк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чала дети рассматривают иллюстрации, открытки, затем рисуют в альбоме. А после лепки расписывают свои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, салфе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лимоновская игрушк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Вариации главных элементов росписи «Украсим игрушечные фигурки бабы, коня, пт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стейших элементов филимоновской росписи – полосок и ёл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исования, детям необходимо рассказать о промысле и рассмотреть игрушки. Показать открытки, иллюстрации. Все элементы рисуют сразу кистью, без предварительной прорисовки карандаш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адники», «Курочка». Необходимо рассмотреть с детьми каждую фигурку по отдельности. Так, кони расписаны красными, жёлтыми и зелёными полосками. Дети украшают силуэт курочк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, салф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хов – Майданская роспис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овтор главных отличительных элементов: большой цветок –«роза», листок, ягоды (линейные орнамент –бордю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осписью и особенностью палитры. Перед занятием надо рассказать о промысле, о его истории, показать образцы, сделанные народными мастерами, или изображения 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пись майданских декоративных изделий выполняется по чётко очерченному тушью кон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пера можно использовать капиллярную ручку. В зависимости от нажима перо даёт линию разной толщины. Цветовая гамма росписи состоит из алого, синего и жёлтого цвета, которые при наложении друг на друга дают звучный красный, зелёный и фиолет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после выполнения предварительных упражнений расписывают кувшин, бочонок, матрёшку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Импровизация по мотивам Полхов –Майданской росписи «Сказочная ветка» приблизительная симме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составляют узор (стебель, листочки, цветы) майданск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жельская роспис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втор главных отличительных элементов: точки, сеточки, прямые линии</w:t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радиционным русским художественным промыслом – «Гжельская керамика» и освоение простых элементов росписи. Рассмотреть иллюстрации, открытки с изделиями гжельских мастеров.</w:t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чала на отдельном листе дети учатся получать различные оттенки синего цвета, разбавляя краску водой и белилами. Затем выполняют задания – проводят прямые линии, рисуют точки и кружочки повторяя узо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Вариации главных элементов, узор в круге «Украсим тарелочку», «Снежи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стого гжельского орнамента – сеточки. Детям следует рассказать, чем отличается большое красивое блюдо для праздничных застолий от повседневной посуды, которой люди пользуются каждый деь. Дети должны, уловив закономерность расположения орнамента, закончить оформление бл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лементы рисуют сразу кистью, без предварительного рисунка карандашом, при этом кисточку надо держать тремя пальцами перпендикулярно поверхности ли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хломская рос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элементами «травка», ягодка, стебел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 – постепенно, методом от простого к сложному, научить детей рисовать сложный травный орнамент. Затем самостоятельно расписать чашку хохломской рос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банка с водой, к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ь развивать декоративное творчество детей: умение создавать узоры по мотивам народной росписей, уже знакомых и новых (Городецкая, Хохломская, Северо –Двинская, Гжель)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выделять и передавать цветовую гамму народного декоративно – прикладного искусства определенного вида. Закреплять умение создавать композицию на листах бумаги разной формы, силуэтов предметов и игрушек.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28"/>
          <w:szCs w:val="28"/>
        </w:rPr>
        <w:t>Закрепление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В работе над эскизами учащиеся постепенно учатся понимать связь формы. Материала и элементов украшения с практическим назначением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и умения к концу года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 использовать приемы народной росписи (цветные круги, овалы, обработанные темными и белыми штрихами, точками) в изображении декоративных цветов и фруктов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расписывать готовые изделия согласно эскиз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беседа «Виды декоративно – прикладного искус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виды: керамика, резьба и роспись по дереву, ткачество, кружево, вышивка, литьё, резьба по камню, изделие из стек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элементы народных росписей (капелька), составление из них уз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мента (капелька) для составления уз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ки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Народный орна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оры Северной – Двин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вторение   элементов – «Узор с птицей», «геометрический орнамен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з об орнаменте в народном искусстве, о его функции и символике. Каждая геометрическая фигура во времена язычества имела своё символическое значение. Со временем геометрические элементы складывались в стройные узоры. Смысловое значение забыли и ценили лишь их декоративность.  Основу орнамента составляют треугольники, ромбы, кресты, квадраты и свастические изобра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к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тоговая работа по данной росписи 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о составить узор северодвинской росписи . Можно с фигурами людей «Торжественное чаепитие», «Райские птицы» и т.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Русская матре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меновская, Полхов –Майда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е отличительные элементы росписи. Наряд нарисован не по шаблону: нет ни платка с завязанными концами, ни сарафана и передника. Лица полховмайданских матрёшек нарисованы торопливо и условно. Вся поверхность игрушки заполнена крупными и яркими цветами.. При росписи иатрёшек сначала изобразите самый крупный цветок, затем бутончики и ягоды. Лицо рисуйте по предварительной разме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Эскиз росписи матре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ети самостоятельно  выполняют эскиз росписи матрё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ки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Городецкая рос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ение основных элементов на бума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основных элементов на бумаге. Освоение простейших элементов городской росписи: дуг, капелек, спиралей, штрихов, точек и скоб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кисти.</w:t>
      </w:r>
    </w:p>
    <w:p>
      <w:pPr>
        <w:pStyle w:val="Normal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композиции из «цветов», «птиц и цве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радиционным элементом городецкой росписи – «купавкой», «розаном». Пусть дети самостоятельно сформулируют разницу между «купавкой» и «розаном». Сначала рисуется самый крупный цветок, затем цветки помельче, потом листочки, и в конце выполняется тенёвка и оживка всей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изображением различных видов городецких птиц. Рассказать об изображении птиц в декоративно – прикладном искусстве, о символике и мифологии, связанной с образом птицы в народном искусстве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работа по данной роспис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рассказывают о существовании традиционных схем расположения узора в прямоугольной форме: с одним крупным цветком и несколькими мелкими; с двумя крупными; тремя крупными цветками в сочетании с мелкими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если есть предметы для росписи, гуашевые краски, ки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Хохломская рос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ение отличительных элементов «травки», «осочки», «кустиков», «яго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овторения узора в полосе, дети расписывают предметы элементами хохломск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ариации по мотивам хохломской росписи «Сказочная птица», «Сказочная рыбка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ки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«Гжельская роспи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в квадрате «Птица» </w:t>
      </w:r>
    </w:p>
    <w:p>
      <w:pPr>
        <w:pStyle w:val="Normal"/>
        <w:jc w:val="both"/>
        <w:rPr/>
      </w:pPr>
      <w:r>
        <w:rPr>
          <w:sz w:val="28"/>
          <w:szCs w:val="28"/>
        </w:rPr>
        <w:t>Сделать предварительно эскиз, затем расписать изделие(плитка, тарелка и т.д.). Сделать выставку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знакомства с особенностями росписи –«Птица» (роспись на плит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и навыков. Продолжение изучения народных росписей, освоение более сложных элементов, составление компози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и умения к концу года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нать отличительные черты росписей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лять композиции по мотивам народных росписей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риемы народной кистевой роспис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. Вводная беседа </w:t>
      </w:r>
      <w:r>
        <w:rPr>
          <w:b/>
          <w:sz w:val="28"/>
          <w:szCs w:val="28"/>
        </w:rPr>
        <w:t>– «Декоративно – прикладное искусство в жизни челове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Закрепление знаний о народной росписи, составление более сложных элементов, ком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зоры Северной Двины (Прялочные росписи) –сюжеты охоты, чаепития, птиц, катания на са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спись в круге, квадрате («Гжельские узоры»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ранее  изученных элементов узора. Составление узора в круге, квадр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истевая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хломская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 «под фон», «верховое письм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«под фон» начинается с очертаний стеблей и листьев, плодов и цветов. На поверхность тонкой кистью наносится контур рисунка. Затем отписка фона. Рисунок внутри намеченных контуром очертаний мотивов сохраняет свой металлический блеск, а окружающая его поверхность закрашивается ц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е письмо даёт возможность полнее использовать технику «золотой» окраски, оставляя «золотой» почти всю поверхность украшаемых вещей. Приёмы верхового письма позволяет мастерам импровизировать и сочинять разнообразные варианты уз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эскизы хохломск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, гуашевые краски, ки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Урало –Сибирская росп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икой выполнения. Сравнение с хохломой рос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этап зарождения промыслов Урала был связан с заселением восточных районов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ал был тесно связан с Русским Севером. Выходцами были «охотничьи люди» из северных и приморских городов – Вологды, Тотьмы, Каргаполья, Сольвычегодска, Хомногор, которые положили начало уральского крестьянства, близкого к культуре Русского Севера. Позже,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, народная культура Украины, Поволжья, Вяжского края, а так же центральных областей внесла свой вклад в становление художественных традиций уральской народной живописи, получившей в дальнейшем развитие в творчестве горно – заводских и сельских художник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Цветовая гамма росписи в отличии от хохломской, начинают проявляться начала освещённости, ра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ают вопросы смешивания красок и, как следствие, вопросы композиции и задачи общего колористического решения роспис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иболее  распространенные схемы: «на столе», или «в разброс», роспись «от углов» и «полуве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исть набирается сразу два цвета и в процессе движения кисти происходит смешение красок, получаются плавные переходы от одного цвета к другому, от светлого к тём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упражнения, эскизы роспис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Выполнение итоговой композиции по мотивам народной роспис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освоения учебного предмета «Декоративно – прикладное искусство» является приобретение обучающимися следующих знаний, умений и навыков:</w:t>
      </w:r>
    </w:p>
    <w:p>
      <w:pPr>
        <w:pStyle w:val="Normal"/>
        <w:jc w:val="both"/>
        <w:rPr/>
      </w:pPr>
      <w:r>
        <w:rPr>
          <w:sz w:val="28"/>
          <w:szCs w:val="28"/>
        </w:rPr>
        <w:t>- знание основных понятий и терминологии в области декоративно-прикладного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ть навыки работы с различными материалами (бумага, краска, ткань и т.д.) и в различных техниках (аппликация, силуэт, черно-белая графика, коллаж, роспись по ткани,  роспись по дереву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навыки конструирования и моделирования из различ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меть различать по характерным особенностям различные виды народного декоративно-приклад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применять полученные знания в самостоятельных творческих рабо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критерии  оценки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реализации программы  включает в себя текущий                                          контроль успеваемости, промежуточную и итоговую аттестацию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осуществляется по ходу занятия преподавателем в форме просмотра учебных и домашних рабо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существляется  в виде просмотров  (выставок) которые проводятся  в присутств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е в конце 1 полугод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итоговые в конце учебного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(экзамен) проводится в форме творческого просмотра работ обучающихся в присутствии экзаменационной комиссии. 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Итоговая (экзаменационная)  работа - композиция по мотивам народной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eastAsia="Helvetica"/>
          <w:b/>
          <w:b/>
          <w:sz w:val="28"/>
          <w:szCs w:val="28"/>
        </w:rPr>
      </w:pPr>
      <w:r>
        <w:rPr>
          <w:rFonts w:eastAsia="Helvetica"/>
          <w:b/>
          <w:sz w:val="28"/>
          <w:szCs w:val="28"/>
        </w:rPr>
        <w:t>Критерии оценок</w:t>
      </w:r>
    </w:p>
    <w:p>
      <w:pPr>
        <w:pStyle w:val="Body1"/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Times New Roman" w:hAnsi="Times New Roman" w:eastAsia="Helvetica" w:cs="Times New Roman"/>
          <w:b/>
          <w:b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ым критерием оценки служит качество исполнения, правильное использование материалов, оригинальность художественного образа, творческий подход, соответствие и раскрытие темы за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» (отлично) ставится, если обучающийся выполнил работу в полном объеме с соблюдением необходимой последовательности, составил композицию, учитывая законы композиции, проявил организационно-трудовые умения. 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ind w:firstLine="709"/>
        <w:jc w:val="both"/>
        <w:rPr/>
      </w:pPr>
      <w:r>
        <w:rPr>
          <w:sz w:val="28"/>
          <w:szCs w:val="28"/>
        </w:rPr>
        <w:t>«4» (хорошо) ставится, если в работе есть незначительные промахи в композиции и в цветовом решении, при работе в материале есть небрежность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ind w:firstLine="709"/>
        <w:jc w:val="both"/>
        <w:rPr/>
      </w:pPr>
      <w:r>
        <w:rPr>
          <w:sz w:val="28"/>
          <w:szCs w:val="28"/>
        </w:rPr>
        <w:t>«3» (удовлетворительно) ставится, если работа выполнена под неуклонным руководством преподавателя, самостоятельность обучающегося практически отсутствует, ученик неряшлив и безынициатив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реподавате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звития навыков творческой работы обучающихся программой предусмотрены методы дифференциации и индивидуализации на различных этапах обучения, что  позволяет преподавателю полнее учитывать индивидуальные возможности и личностные особенности ребенка, достигать более высоких результатов в обучении и развитии творческих способностей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ются следующие средства дифференци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 разработка заданий различной трудности и объем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ная мера помощи преподавателя обучающимся при выполнении учебны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ые и дифференцированные домашни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е время на уроке отводится практической деятельности, поэтому создание творческой атмосферы способствует  ее продуктив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В процессе освоения программы применяются  3 вида за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ые, в которых предлагается работа по образцу, с иллюстрацией, дополнительной конкретизацией. Они используются с целью довести до стандартного уровня первоначальные знания, умения, нав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о-поисковые, где учащиеся должны самостоятельно выбрать тот или иной известный им способ изображения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е, для которых характерна новизна формулировки, которую ученик должен осмыслить, самостоятельно определить связь между неизвестным и арсеналом своих знаний, найти способ изображения заданного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рганизации самостоятельной 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ноценного усвоения программы предусмотрено выполнение  домашних заданий (упражнений к изученным темам, завершения работ, рисования с применением шаблонов, сбора информации по теме), а также возможны экскурсии, участие обучающихся в творческих мероприятиях шко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Е.Г.Вануленко. народное декоративно – прикладное творчество. Теория, история, практика. Ростов – на – Дону «феникс» 2007 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Журнал «Юный художник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Искусство – детям»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жевкина – Русинова Т.С. Декоративно – прикладное искусство и народные промыслы. Сборник методических работ. Новосибирск 2008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.Дитмар., Е.каменева., А.Мелбдер., А.Джапаридзе «Чтобы ожили стены». Издательство «Молодая гвардия» 1977 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.М. Сокольникова. Изобразительное искусство. Москва 1999 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.А.Горелова, О.В.Островская. Москва «Просвещение» 201 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Л.А.Неменская. Каждый народ художник. Москва «Просвещение»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Журнал «Цветной мир»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i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C5c1">
    <w:name w:val="c5 c1"/>
    <w:qFormat/>
    <w:rPr/>
  </w:style>
  <w:style w:type="character" w:styleId="C5c1c19c8">
    <w:name w:val="c5 c1 c19 c8"/>
    <w:qFormat/>
    <w:rPr/>
  </w:style>
  <w:style w:type="character" w:styleId="C5c1c19">
    <w:name w:val="c5 c1 c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"/>
      <w:color w:val="000000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c25c4">
    <w:name w:val="c0 c25 c4"/>
    <w:basedOn w:val="Normal"/>
    <w:qFormat/>
    <w:pPr>
      <w:suppressAutoHyphens w:val="true"/>
      <w:spacing w:before="90" w:after="9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Arial Unicode MS" w:cs="Mangal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53:00Z</dcterms:created>
  <dc:creator>User</dc:creator>
  <dc:description/>
  <cp:keywords/>
  <dc:language>en-US</dc:language>
  <cp:lastModifiedBy>User</cp:lastModifiedBy>
  <cp:lastPrinted>2014-09-26T12:59:00Z</cp:lastPrinted>
  <dcterms:modified xsi:type="dcterms:W3CDTF">2016-08-31T04:36:00Z</dcterms:modified>
  <cp:revision>64</cp:revision>
  <dc:subject/>
  <dc:title>Муниципальное казенное образовательное учреждение </dc:title>
</cp:coreProperties>
</file>