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Детская школа искусств имени А.И.Ба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я   Лушовой Т.В.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таци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едение классного журнала, заполнение и проверка дневников учащихся, выполнение отчёта за меся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ставление расписания, плана работы н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ные уроки.</w:t>
            </w:r>
          </w:p>
          <w:p>
            <w:pPr>
              <w:pStyle w:val="Normal"/>
              <w:rPr/>
            </w:pPr>
            <w:r>
              <w:rPr>
                <w:b/>
              </w:rPr>
              <w:t>2. Полугодовые вы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3.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, 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, воспитательная работ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ого мероприятия на тем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Моя малая Родина». (Беседа по теме, изображение своего любимого уголка природы, своей улицы, своего сел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 Весёлые краски»  (турнир между учащимися 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« Поговорим о дружбе»  ( Беседа на тему дружбы, изображение учащимися своих друзей, выставка рабо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« Доброта вокруг нас»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(концертная, выставочная)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Участие в выставках к знаменательным датам, праздникам, мероприятиям школ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различного уровня: районных, областных, международ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дистанцион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работ в с. Гражданцево «Здравствуй осень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матери. « Пусть всегда будет мама!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работ и поделок « Новогодние чудес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работ в с. Гражданцево « Мои друзь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работ « 8 марта- день особый!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Победы « Ради жизни на земл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ведение итоговой выставки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рок- путешествие для воспитанников детского сада « Путешествие в страну Рисовал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одительское собрание на тему « Роль занятий по изобразительной деятельности для развития ребён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Индивидуальные собеседования по вопросам успеваемости обучаю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заимопосещение уроков. Посещение урока преподавателя  Почёпкиной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работка открыто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ый урок в 1-ом классе по теме: « Силуэт. Чёрное и белое изобра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азработка мероприятия для воспитанников детского сада ( Сценарий, наглядные пособия, шаблоны, оформление, методические разработк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урсы повышения квал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в семинарах, вебинарах, мастер-классах дистанцион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с выпускным классом ( разработка тестов и викторин по предмету -история искусст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е в работе методического и педагогического совета Д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Методическая работа на тему: « Роль занятий по изобразительной деятельности для развития ребёнка». ( для родительского собр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3:00Z</dcterms:created>
  <dc:creator>User</dc:creator>
  <dc:description/>
  <cp:keywords/>
  <dc:language>en-US</dc:language>
  <cp:lastModifiedBy>user</cp:lastModifiedBy>
  <cp:lastPrinted>2016-08-15T11:41:00Z</cp:lastPrinted>
  <dcterms:modified xsi:type="dcterms:W3CDTF">2016-09-12T07:12:00Z</dcterms:modified>
  <cp:revision>14</cp:revision>
  <dc:subject/>
  <dc:title>Муниципальное казенное образовательное учреждение дополнительного образования детей «Детская школа искусств имени А</dc:title>
</cp:coreProperties>
</file>