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 «Детская школа искусств имени А.И.Баева» Северн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протоко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 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Д «ДШ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Углёва С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УЧЕБНАЯ РАБОЧАЯ ОБЩЕРАЗВИВАЮЩА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МПОЗИ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4 -5 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 «Изобразите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Северное</w:t>
      </w:r>
    </w:p>
    <w:p>
      <w:pPr>
        <w:pStyle w:val="Heading"/>
        <w:rPr/>
      </w:pPr>
      <w:r>
        <w:rPr/>
        <w:t xml:space="preserve">20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4"/>
        </w:numPr>
        <w:rPr/>
      </w:pPr>
      <w:r>
        <w:rPr>
          <w:szCs w:val="28"/>
        </w:rPr>
        <w:t>Пояснительная записка…………………………………………………..  3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Учебно – тематический план……………………………………………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учебного предмета.  Годовые требования………………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обучающихся………………………. 16</w:t>
      </w:r>
    </w:p>
    <w:p>
      <w:pPr>
        <w:pStyle w:val="TextBody"/>
        <w:rPr>
          <w:szCs w:val="28"/>
        </w:rPr>
      </w:pPr>
      <w:r>
        <w:rPr>
          <w:szCs w:val="28"/>
        </w:rPr>
        <w:t>5. Формы и методы контроля, критерии  оценки…………………………..16</w:t>
      </w:r>
    </w:p>
    <w:p>
      <w:pPr>
        <w:pStyle w:val="TextBody"/>
        <w:rPr>
          <w:szCs w:val="28"/>
        </w:rPr>
      </w:pPr>
      <w:r>
        <w:rPr>
          <w:szCs w:val="28"/>
        </w:rPr>
        <w:t>6. Методические рекомендации……………………………………………. 17</w:t>
      </w:r>
    </w:p>
    <w:p>
      <w:pPr>
        <w:pStyle w:val="Normal"/>
        <w:rPr/>
      </w:pPr>
      <w:r>
        <w:rPr>
          <w:sz w:val="28"/>
          <w:szCs w:val="28"/>
        </w:rPr>
        <w:t xml:space="preserve">7. Список рекомендуемой литературы……………………………………...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го предмета «Композиция» разработана на основе  типовых  и авторских программ по рисунку для ДХШ (ДШ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ая программа основывается на единстве задач и эстетического развития обучающихся.</w:t>
      </w:r>
    </w:p>
    <w:p>
      <w:pPr>
        <w:pStyle w:val="Normal"/>
        <w:jc w:val="both"/>
        <w:rPr/>
      </w:pPr>
      <w:r>
        <w:rPr>
          <w:rFonts w:eastAsia="Geeza Pro"/>
          <w:color w:val="000000"/>
          <w:sz w:val="28"/>
          <w:szCs w:val="28"/>
        </w:rPr>
        <w:t xml:space="preserve">Учебный предмет    направлен на   </w:t>
      </w:r>
      <w:r>
        <w:rPr>
          <w:sz w:val="28"/>
          <w:szCs w:val="28"/>
        </w:rPr>
        <w:t xml:space="preserve"> развитие у детей композиционного мышления, освоение определённого объёма знаний, умений и навыков, которые позволят обучающимся чётко и грамотно вести самостоятельную работу над станковой компози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обучения композиции обучающиеся знакомятся с различными изобразительными техниками и материалами – живописными, графическими – и учатся применять их на практике в учебных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 композиции тесно взаимосвязана с учебными предметами «Живопись» и «Рисунок». В каждом из данных предметов  присутствуют взаимопроникающие элементы: в заданиях по рисунку и живописи обязательны  требования к осознанному композиционному решению листа, а программе по станковой композиции ставятся задачи перспективного построения, выявления объёмов, грамотного владения тоном и ц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ественно – творческое развитие обучающихся осуществляется по мере овладения навыками изобразительной грам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должна послужить базой для дальнейшего творческого развит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рок реализации:  </w:t>
      </w:r>
      <w:r>
        <w:rPr>
          <w:sz w:val="28"/>
          <w:szCs w:val="28"/>
        </w:rPr>
        <w:t xml:space="preserve">4 года обучения,  5  год  предоставляется обучающимся, обладающим профессиональными данными и желающим продолжить образование, но не достигшим необходимого возрас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7–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31"/>
        <w:gridCol w:w="1440"/>
        <w:gridCol w:w="1260"/>
        <w:gridCol w:w="1440"/>
        <w:gridCol w:w="144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занят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учебному предмету  осуществляются в форме мелкогрупповых занятий. Количественный состав групп в среднем   6 – 8  человек. В отдельных случаях допускается состав групп от 2 – х человек. Это связано с тем, что школа работает в 2 смены и списочный состав групп меняется ежегод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эстетическое развитие личности обучающегося на основе приобретенных им в процессе освоения программы художественно-исполнительских и теоретических знаний, умений и навы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- развитие интереса к изобразительному искусству и художественному  творчест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освоение двух- и трехмерного простран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новными законами, закономерностями, правилами и приемами компози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выразительных возможностей тона и цвета;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- развитие способностей к художественно-исполнительской деятельности; 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- обучение навыкам самостоятельной работы </w:t>
      </w:r>
      <w:r>
        <w:rPr>
          <w:sz w:val="28"/>
          <w:szCs w:val="28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- приобретение обучающимися  опыта творческой деятельности.</w:t>
      </w:r>
    </w:p>
    <w:p>
      <w:pPr>
        <w:pStyle w:val="Normal"/>
        <w:rPr>
          <w:rFonts w:eastAsia="ヒラギノ角ゴ Pro W3;Times New Roman"/>
          <w:b/>
          <w:b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ловесный (объяснение, беседа, рассказ)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глядный (показ, наблюдение, демонстрация приемов работы)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актический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эмоциональный (подбор ассоциаций, образов, художественные впечатления)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 w:eastAsia="hi-IN" w:bidi="hi-IN"/>
        </w:rPr>
        <w:t xml:space="preserve">    </w:t>
      </w:r>
      <w:r>
        <w:rPr>
          <w:sz w:val="28"/>
          <w:szCs w:val="28"/>
          <w:lang w:val="ru-RU"/>
        </w:rPr>
        <w:t>Занятия проводятся в классе, оборудованном для занятий. В классе должны быть мольберты, стулья, столы,  доска, учебно – методическая литератур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27"/>
        <w:gridCol w:w="1753"/>
        <w:gridCol w:w="2051"/>
        <w:gridCol w:w="198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е кол – во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 в предмет «Станковая композиц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луэ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. Виды формата. Натюрморт из 2 – х предметов. Полугодов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мпозиц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5 - </w:t>
      </w:r>
    </w:p>
    <w:p>
      <w:pPr>
        <w:pStyle w:val="Normal"/>
        <w:rPr/>
      </w:pPr>
      <w:r>
        <w:rPr/>
        <w:t>2 класс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8"/>
        <w:gridCol w:w="1333"/>
        <w:gridCol w:w="1843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е кол – 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агментарность в компози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удожественный образ в композиции</w:t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в компози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лугодовая работ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3 – х предметов Композиция выполняется в два т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ые композиции по литературным произведения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3 класс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5"/>
        <w:gridCol w:w="1226"/>
        <w:gridCol w:w="1885"/>
        <w:gridCol w:w="182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е кол – во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и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контраст», «нюанс» по тону и размеру. Полугодов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(сказочный, фантастический). Закрепление понятий «контраст», «нюанс», «выделение главног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276"/>
        <w:gridCol w:w="1983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е кол – во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>
          <w:trHeight w:val="2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ца изменения цвета по насыщенности и светлот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варианта цветотонального решения компози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анализ работ художников Деревенский пейзаж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ся в три тона с введением одного цвет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плановое простран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аст и нюанс по насыщенности и светлоте. Выделение главного с помощью цвета. Другие формы ритма. Полугод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3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мпозиция  с одной – двумя фигурами челове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композиция с использованием родственно – контрастной группы цве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плановое простран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цветовым кру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и интерьера с фигурами люде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276"/>
        <w:gridCol w:w="1983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е кол – во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сложный сюжет в интерьере с использованием двух – трёх фигур человека и животных («На ферме», «Цирк», «Зоопар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южетная композиция с небольшим количеством персонажей. Итог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ヒラギノ角ゴ Pro W3;Times New Roman"/>
          <w:b/>
          <w:b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rFonts w:eastAsia="ヒラギノ角ゴ Pro W3;Times New Roman"/>
          <w:b/>
          <w:b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7 -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строятся с учётом возрастных особенностей детей и в первую очередь, с учётом особенностей их пространственного мыш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обучения каждый обучающийся должен овладеть навыками самостоятельного умения отражать жизненные впечатления в композициях, этюдах и рисунках и должен зна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коны композиции;</w:t>
      </w:r>
    </w:p>
    <w:p>
      <w:pPr>
        <w:pStyle w:val="Normal"/>
        <w:numPr>
          <w:ilvl w:val="0"/>
          <w:numId w:val="3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ы ц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контраст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типизац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 подчинённости всех закономерностей и средств композиции единому замысл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авила композиции:</w:t>
      </w:r>
    </w:p>
    <w:p>
      <w:pPr>
        <w:pStyle w:val="Normal"/>
        <w:numPr>
          <w:ilvl w:val="0"/>
          <w:numId w:val="21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ритма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южетно – композиционного центра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метрия, ассиметрия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главного на втором пространственном пла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приёмы композиции:</w:t>
      </w:r>
    </w:p>
    <w:p>
      <w:pPr>
        <w:pStyle w:val="Normal"/>
        <w:numPr>
          <w:ilvl w:val="0"/>
          <w:numId w:val="14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изонтали и вертикали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агональные направ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редства композиции:</w:t>
      </w:r>
    </w:p>
    <w:p>
      <w:pPr>
        <w:pStyle w:val="Normal"/>
        <w:numPr>
          <w:ilvl w:val="0"/>
          <w:numId w:val="6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рих – лин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ятно (тон, цв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1. Введение в предмет «Станковая компози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познакомить с понятием «композиция», «станковая композиция»; научить организовывать плоскость листа. Выделять главное пятно в композиции разме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ческая работа – </w:t>
      </w:r>
      <w:r>
        <w:rPr>
          <w:sz w:val="28"/>
          <w:szCs w:val="28"/>
        </w:rPr>
        <w:t>упражнения «одинокая клякса», «весёлая клякса», «кляксы поссорились», «кляксы помирились», «кляксы разбежались». Наиболее интересные и выразительные пятна переводятся в образы животных, людей. Главное условие – пятна не должны изменять своего местоположения и разм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>работа ведётся без карандаша, кистью от «пятна», одно из пятен всегда должно быть крупнее другого – быть гла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чёрная гуашь или тушь, кисть. Размер ¼ листа (2 -3 ш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2.  Силуэт.</w:t>
      </w:r>
    </w:p>
    <w:p>
      <w:pPr>
        <w:pStyle w:val="Normal"/>
        <w:jc w:val="both"/>
        <w:rPr/>
      </w:pPr>
      <w:r>
        <w:rPr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цельно видеть и изображать предметы в композиции; показать влияние тона на характер силуэта; развить наблюд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силуэтов: тень, чёрный кот, силуэты против света, на фоне окна, деревья на снегу, силуэты в искусстве – теневой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тся влияние тона на изменение характера силуэта: силуэт мягкий, жёсткий, резкий и т.д. (чёрное на белом, серое на белом, чёрное на се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упражнения на темы « птицы в лесу», «на берегу океана», «заснеженные дороги»; упражнения выполняются на тонированных листах бумаги – часть листа затонировать в средний тон, часть остаётся белой, изображение наноситься сверху более тёмной кра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– работа ведётся без карандаша, кистью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гуашь (монохромная гамма - чёрный, белый цвета и первый цвет по желанию учащегося). Размер 1 /4 лист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з. Формат. Виды форматов. Натюрморт из 2-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композиционного мышления; показать роль формата в создании художественного образа; раскрыть особенности учебных и художественно – образных задач при выборе формата; научить компоновать 2 – 3 предмета в разных форматах, чувствовать размерные соотношении плоскости и изображение; научить организовывать формат с помощью пятен и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, связанные с выбором формата листа, решаются на уроках рисования с натуры при изображении отдельных предметов, натюрмортов, фигуры человека, животных. Выбор формата листа и его заполнение происходит в зависимости от формы предметов. Предметы не должны изображаться слишком крупно или, наоборот, слишком мелко. Необходимо, чтобы они не нарушали равновесие в выбранном формате, т. е. не были сдвинуты влево или вправо, вверх или вниз. Работа над художественно – образным решением темы заключается в передачи эмоциональ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формат и закомпоновать в нём 2 -3 предмета разной величины. Найти тональную разницу предмета (самые светлые, самые тёмные, средний тон). Выполнить предварительные наброски различных предметов «от пятна»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мягкий карандаш, уголь или гуашь, ¼ листа ватм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4. Ритм.</w:t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рыть понятие «ритм», «упорядоченный ритм», «хаотичный ритм», «сгущение ритма», «разрешение рит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начинаются с беседы о ритмах в окружающем мире, о разнообразии ритмов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9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ы в звуках, бой и тиканье часов, стук шагов, частый шаг, бег медленный, тяжёлый шаг, биение сердца, стук колёс, хлопки в ладош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ы в движениях – движение секундной стрелки, моргание глаз, движение рук дирижёра, скрипача, барабан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ы вокруг нас (объекты, предметы) – забор, звёзды, дома, деревья, окна, ступени, книги на полк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е на сгущение и раздражение ритма пятен, линий, форм. Тема: «Огр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ягкий карандаш, уголь или гуашь (монохромная гамма: чёрный, белый цвета и 1 цвет по желанию учащегося), ¼ листа ват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м листе выполнить несколько композиционных поисков. Упражнение «Деревянный забор с калиткой». Забор можно оживить ведром, банками, ковриком или пт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ятся понятия «упорядоченный ритм», «сгущение и разряжение рит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озицию на передачу «упорядоченного ритма». Тема -  «Древнерусский город» (Древний гор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едётся после эскизов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ашь монохромная гамма или чёрная тушь, ¼ листа ватмана.</w:t>
        <w:br/>
        <w:t>Вводиться понятие «хаотичный ритм». Хаотичный ритм встречается в природе, например в произвольном направлении ве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озицию в ц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ёплом колор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лодном колор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трастной цветовой г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: «Старая сосна», «Старый дуб», «Сказочный 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1/2 листа ват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гущение и разряжение ритма может быть и в упорядоченном и в хаотичном рит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ный ритм – ритм, выстроенный с определёнными интервалами, встречается в постройках людей (дома, окна, заборы и т.д.), наблюдается в группах людей, животных, птиц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5. Виды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композиционного мышления; познакомить с 3 – мя видами построения композиции; повторить значение формата в создании художественного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и начинаются с беседы об организации формата листа при помощи различных композиционных схем. Учащиеся знакомятся с некоторыми видами построения станковой ком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овая, ассиметричная компози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ая, сквозная компози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ытая, замкнутая ком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крытой композиции основные направления линий стремятся от центра, в закрытые основные направления линий стягиваются к центру, в угловой композиции главное пятно (композиционная завязка) располагается ближе к правому или левому углу, а свободное поле листа уравновешивается мелкими пятнами, например элементами пейз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озицию на тему «пейз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: «Современный пейзаж», «Индустриальный пейзаж», «Фантастический или сказочный пейза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едётся над тональными и цветовыми форэскизами. На одном листе ¼ размещаются 3,4 фор эскиза. Работа ведётся без карандаша, «от пят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бучения важно выбрать наиболее выразительный эскиз и на его основе выполнить итоговую композицию в ц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ватмана, ½ ватмана. Итогов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1. Фрагментарность в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>Цели: познакомить с приёмом «фрагментарность»; научить организовывать формат листа, используя 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уроков начинается с беседы о художественном приёме, который часто используется в композиции для передачи ритма, движения – фрагментарность предметов или объектов. Например: часть автобуса, часть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демонстрируются репродукции, в которых художники используют не только центральное поле листа, но и его кр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25"/>
        </w:numPr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озицию на тему: «Мир предметов»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ы: кухонные полки, полки с инструментами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едётся после предварительных эскизов.</w:t>
      </w:r>
    </w:p>
    <w:p>
      <w:pPr>
        <w:pStyle w:val="Normal"/>
        <w:numPr>
          <w:ilvl w:val="0"/>
          <w:numId w:val="22"/>
        </w:numPr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композицию на тему: «Мир животных», «Мир птиц»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е сюжеты: голуби на проводах, прилёт птиц, птицы в зарослях камыша, животные в саванне. Эскиз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озицию на тему «Техника». Варианты: «Корабли», «Самолёты», «Машины». Эскиз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, ½ листа ватма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2. Художественный образ в компози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воображения и ассоциативного мышления; закрепить понятия «художественный образ», «цвет – образ», «предмет – образ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и проходят в форме игры на ассоциации. Учащимся предлагаются рассмотреть личные предметы: старую лампу, рукавичку, гармошку, самовар, ночной светильник, мячик и т.д. и представить каждый предмет в образе какого – либо челове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ходе игры обучающиеся должны описать свои ассоциации, например: характер человека, его одежду, среду пребывания и т.д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чень важно, чтобы учащиеся попытались через цвет передать настро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11 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образ – это выражение творцом своего «я», своего ощущения, личного видения предмета, явления, окружающего мира. Это внутреннее состояние , душевный настрой художника, остро  чувствующего, пропускающего через себя и передающего зрителям своё понимание действи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2 – 3 композиции, в которых привычные бытовые оживают. Работа без предварительных эскиз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½ листа ватмана, широкая кисть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.Контраст в компози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ь восприятие контрастов в окружающем мире; научить использовать контраст для передачи художественного образ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я уроков начинается с беседы о контрастах в окружающем мире, о контрастных формах, величин характеров, цвет, тона (день – ночь, холод – жара, большое – маленькое, старое – новое, грустное – весёлое и т.д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роль контрастов в повышении эмоциональной напряжённости и выразительности компози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иллюстрации, в которых используется контра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позицию на тему «Большое и маленькое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ть в композиции не только контраст размеров, но и форм, характеров, тонов. Задание выполняется на различных формат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 или ½ листа ватма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4. Натюрморт из трёх предме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выполняется в два то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6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ом «Натюрморт»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озиции с использованием силуэтного изображения трёх разных по форме и размеру предметов быта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выполнить целостную неделимую композицию учитывая формат, размер изображения, расположение предметов и их пропорций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. </w:t>
      </w:r>
    </w:p>
    <w:p>
      <w:pPr>
        <w:pStyle w:val="Normal"/>
        <w:numPr>
          <w:ilvl w:val="0"/>
          <w:numId w:val="27"/>
        </w:numPr>
        <w:spacing w:before="280" w:after="0"/>
        <w:contextualSpacing/>
        <w:jc w:val="both"/>
        <w:rPr/>
      </w:pPr>
      <w:r>
        <w:rPr>
          <w:sz w:val="28"/>
          <w:szCs w:val="28"/>
        </w:rPr>
        <w:t>Варианты расположения трёх задуманных силуэтов предметов (большой, средний, маленький) вертикальном, горизонтальном и квадратном форматах. Чёрная бумага, аппликация, 1</w:t>
      </w:r>
      <w:r>
        <w:rPr>
          <w:sz w:val="28"/>
          <w:szCs w:val="28"/>
          <w:lang w:val="en-US"/>
        </w:rPr>
        <w:t xml:space="preserve">/8 </w:t>
      </w:r>
      <w:r>
        <w:rPr>
          <w:sz w:val="28"/>
          <w:szCs w:val="28"/>
        </w:rPr>
        <w:t>листа (8 часов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Силуэтное изображение предметов с натуры на белом и чёрном фоне. Чёрная и белая бумага, тушь, белила, кисть, 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8 лист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южетная композиция по литературному произведению.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ух тоновая ахроматическая композиция. Тушь или чёрная гуашь, кисть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28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южетной композицие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озиции с использованием  силуэтных фигур людей, животных, элементов пейзажа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композиционного решения на выбранном формате (вертикаль, горизонталь, квадрат)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мметричного или ассиметричного расположения элементов композиции, попытка выделения главного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29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последовательных упражнения из заданных элементов: симметрия, ассиметрия, хаос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ёрная бумага, аппликация, ¼ листа, 4 часа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sz w:val="28"/>
          <w:szCs w:val="28"/>
        </w:rPr>
        <w:t>Силуэтное изображение людей с натуры. Тушь, кисть, 1</w:t>
      </w:r>
      <w:r>
        <w:rPr>
          <w:sz w:val="28"/>
          <w:szCs w:val="28"/>
          <w:lang w:val="en-US"/>
        </w:rPr>
        <w:t xml:space="preserve">/8 </w:t>
      </w:r>
      <w:r>
        <w:rPr>
          <w:sz w:val="28"/>
          <w:szCs w:val="28"/>
        </w:rPr>
        <w:t>листа 4 ча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чёрная бумага, тушь, ¼ , 1/8 листа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. Тематический натюрмо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жанра «натюрморт»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«формат», «неделимость композиции», «силуэт» (тёмный и светлый, ) , «симметрия», «ассиметрия», «выделение главного»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вух вариантов композиционного решения натюрморта: один построен на контрастных тональных отношениях, другой – на нюансных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 тональных сочетаний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пытка выделения главног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альная школа, группа контрастных тонов, группы нюансных тон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. Аппликация, кисть, 1/8 лис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 Пейзаж (сказочный, фантастически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1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ом «пейзаж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«контраст», «нюанс», «выделение главного», «пропорций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 и образного мыш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моционально -  выразительной композиции, передающей задуманное состояние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го при использовании контрастов тона, разме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ональной шкалой. Используя  разные пропорции тона, создать три разных по общему тональному решению и эмоциональному состоянию варианта пейзаж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кисть, аппликация, 1/8 лист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13 -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1. Пейзаж деревенский.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32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изменения цвета по насыщенности и светлот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дачи пространства через изменения насыщенности и светлоты цвета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тыре варианта цветотонального  решения композиции с учётом возможных сочетаний контрастных и нюансных цветотона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вописная композиция выполняется в три тона с введением одного из основных цветов (жёлтого, красного или синего). Двухпланов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3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комства с жанром «пейзаж», особенности деревенского пейзажа; особенности городского пейзаж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«целостность композиции», «пропорции тона и размеров», «виды» и «формы ритма», «выделение главного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живописной композиции при опоре на методику поэтапного ведения станковой композиции, включая выполнение «картона» и эскизов в цвет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композиции неглубокого двух планового пространства с помощью изменения цвета по насыщенности и светлоте и с учётом пространственной соразмеренности элементов композиции по отношению их друг к другу и к человеку ( или животному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листа с помощью простых видов и форм ритма (включая ритм цветовых пятен) и пропорций цветотеневых отнош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го с помощью изменений насыщенности и светлоты цвет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выразительность живописного листа.</w:t>
      </w:r>
    </w:p>
    <w:p>
      <w:pPr>
        <w:pStyle w:val="Normal"/>
        <w:spacing w:before="28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кисть, ¼, 1/8 листа ватман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2. Композиция  с одной- двумя фигурами челове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имер : «Школа», «Мастерская», «Магазин»  и т.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вописная композиция с использованием родственно – контрастной группы цве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ух плановое пространст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4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ом «интерьер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«неделимость», «целостность композиции», ясные «пропорции тональных отношений»; ритм как организующее средство композиции, выделение главного цветом и тоном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живописной композиции с соблюдением всех подготовительных этапов работы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остроение интерьера. передача более глубокого двух планового пространс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азмерность частей интерьера по отношению друг к другу и к фигуре челове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точки зр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а организации движения в композиции с помощью двух = трёх разных форм ритмических ряд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композиционного центр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а подчинения цветотонального решения композиции замыслу автора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ая выразительность и цельность цветового решения листа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35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ыкрасок для изготовления цветового круга и групп родственно – контрастных цве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варианта цветотонального решения композиц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зарисовки интерьера с фигурами людей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тушь, кисть, ¼, 1/8  листа ватм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Несложный сюжет в интерьере с использованием двух – трёх фигур человека и животных («На ферме», «Цирк», «Зоопарк»). Графическая композиция с двух плановым решением пространства на основе натурных зарисовок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знакомства с жанром «Интерьер»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: «контраст» и «нюанс», «пропорции тональных отношений», «формы ритмических рядов», «движение» в композиции, «композиционный центр»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афической композиции в материале с соблюдением всех подготовительных этапов работ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остроение интерьер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людей и животных в соответствии с сюжетным замыслом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азмерность фигур человека, животного и частей интерьер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точки зрения и источника освещения, свет как выразительное средство композици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а создания динамичной композиции с использованием различных форм ритмического движения, связь основного направления движения и формата композици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динамического равновесия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целостного , эмоционального, выразительного графического лист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 художников с целью выявления закономерностей в построении движения с помощью различных видов и форм ритма. Связь направления основного движения с форматом композици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зарисовки интерьера с фигурами людей, разные источники освещения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а графической техник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кисть, аппликация, ¼, 1/8 листа ватман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южетная композиция с небольшим количеством персонажей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вотная композиция с использованием гармонических цветовых сочетани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сюжетной композицие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й и применение основных правил и законов станковой компози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т и направленность основного движения в композиции, композиционный и смысловой центры; использование простых композиционных схем, целостность цветотонального решения лист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живописной композиции с соблюдением всех подготовительных этапов работы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выразительность листа и подчинение всех элементов композиции основному замыслу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цветовым кругом. Гармонические цветовые сочетания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колористического строя живописного произведения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варианта цветотонального решения композиции.</w:t>
      </w:r>
    </w:p>
    <w:p>
      <w:pPr>
        <w:pStyle w:val="Normal"/>
        <w:numPr>
          <w:ilvl w:val="0"/>
          <w:numId w:val="16"/>
        </w:numPr>
        <w:spacing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зарисовки групп людей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тушь, кисть ¼, 1/8 листа ватмана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16 -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Композиция» является приобретение обучающимися следующих знаний, умений и навыков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умение применять навыки рисунка и живописи в композиции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умение самостоятельно выбирать сюжет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умение грамотно и последовательно вести работу над композицией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умение применять на практике основные законы и правила композици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знания, полученные по истории искусств, для анализа своей работ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средства живописи и графики, их изобразительно-выразительные возможности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должно приводить к созданию полноценной сюжетно – тематической композ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 оценки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реализации программы  включает в себя текущий                                          контроль успеваемости, промежуточную и итоговую аттестац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по ходу занятия преподавателем в форме просмотра учебных и домашних работ, оценки заносятся в классный журна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 в виде просмотров  (выставок) которые проводятся  в присутстви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е в конце 1 полуго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тоговые в конце учебн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(экзамен) проводится в форме творческого просмотра работ обучающихся в присутствии экзаменационной коми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атика итоговых заданий в конце каждого учебного года может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а с планом творческой работы, конкурсно - выставочной деятельностью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Итоговая (экзаменационная) 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Итоговая работа может быть выполнена в любой технике живописи и графике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7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, работающий по данной программе учит работать методично, серьёзно и последователь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ётко укладываться в схему поэтапного ведения работы. Примером такой схемы может служить предлагаемая нами последовательность работа над компози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пы выполнения станковой композиции.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ысел. Сбор подготовительного изобразительного материала, наблюдение, фантазия, литературный, музыкальный материалы и т.п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по технике выполнения композици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нальный фор эскизы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 цветовыделению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 законам компози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арианты цветотональных эскизо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арианты тонально – композицинонных эскиз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бор недостающего контурного матери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пражнения по технике исполн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ыполнение работы на формате в материал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Оформление в паспарту окончательного варианта компози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звеном программы является работа с натуры и по наблюдению - при этом происходит обогащение замысла тематической композицией оригинальными «живыми» реш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тогом каждого из двух полугодий должна стать, как минимум, одна законченная композиция в цвете или графическая. Техника исполнения и формат работы  обсуждается с преподавателем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обучающемус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сле выбора основной темы и ее графического подтверждения начинается индивидуальная работа с каждым обучающимся. Это и поиски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spacing w:before="280" w:after="280"/>
        <w:ind w:left="36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8 - 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М. Сокольникова. Изобразительное искусство. Педагогическое образование. Москва 1999 г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урнал «Юный художник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. Москва. «Педагогика». 1983 г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едевры русской живопис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ая энциклопедия начальной школы. Рисование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В.Беда. Основы изобразительной грамот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А. Горяева. Первые шаги в мире искусств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ки изобразительного искусств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С.Кузин, Э.И. Кубышкина. Изобразительное искусство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.Б.Шорохов., Н.Г.Козлов. Композиц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29:00Z</dcterms:created>
  <dc:creator>User</dc:creator>
  <dc:description/>
  <cp:keywords/>
  <dc:language>en-US</dc:language>
  <cp:lastModifiedBy>User</cp:lastModifiedBy>
  <cp:lastPrinted>2014-09-26T12:08:00Z</cp:lastPrinted>
  <dcterms:modified xsi:type="dcterms:W3CDTF">2016-08-31T05:19:00Z</dcterms:modified>
  <cp:revision>65</cp:revision>
  <dc:subject/>
  <dc:title>Муниципальное казенное образовательное учреждение </dc:title>
</cp:coreProperties>
</file>