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 «Детская школа искусств имени А.И.Баева» Северн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протоко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20 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Д «ДШ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Углёва С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УЧЕБНАЯ РАБОЧАЯ ОБЩЕРАЗВИВАЮЩАЯ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ИС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4 -5 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 «Изобразите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Северное</w:t>
      </w:r>
    </w:p>
    <w:p>
      <w:pPr>
        <w:pStyle w:val="Heading"/>
        <w:rPr/>
      </w:pPr>
      <w:r>
        <w:rPr/>
        <w:t xml:space="preserve">20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Пояснительная записка…………………………………………………..  3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чебно – тематический план……………………………………………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учебного предмета.  Годовые требования…………………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уровню подготовки обучающихся………………………. 21</w:t>
      </w:r>
    </w:p>
    <w:p>
      <w:pPr>
        <w:pStyle w:val="TextBody"/>
        <w:rPr/>
      </w:pPr>
      <w:r>
        <w:rPr>
          <w:szCs w:val="28"/>
        </w:rPr>
        <w:t>5. Формы и методы контроля, критерии  оценки…………………………..21</w:t>
      </w:r>
    </w:p>
    <w:p>
      <w:pPr>
        <w:pStyle w:val="TextBody"/>
        <w:rPr/>
      </w:pPr>
      <w:r>
        <w:rPr>
          <w:szCs w:val="28"/>
        </w:rPr>
        <w:t>6. Методические рекомендации……………………………………………. 22</w:t>
      </w:r>
    </w:p>
    <w:p>
      <w:pPr>
        <w:pStyle w:val="Normal"/>
        <w:rPr/>
      </w:pPr>
      <w:r>
        <w:rPr>
          <w:sz w:val="28"/>
          <w:szCs w:val="28"/>
        </w:rPr>
        <w:t xml:space="preserve">7. Список  литературы……………………………………... ………………..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учебного предмета «Рисунок» разработана на основе  типовых  и авторских программ по рисунку для ДХШ (Д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унок – основа всех видов изобразительного искусства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редназначена  для обучения всех детей без специального отбора. В неё включены задания, которые выполняются в разных графических техниках, а так же направленные на развитие аналитического мышления и зритель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строится по принципу «от простого к сложному», от рисования плоских предметов к тональному рисунку натюрморта из бытовых предметов с драпиров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рок реализации:  </w:t>
      </w:r>
      <w:r>
        <w:rPr>
          <w:sz w:val="28"/>
          <w:szCs w:val="28"/>
        </w:rPr>
        <w:t xml:space="preserve">4 года обучения,  5  год обучения предоставляется обучающимся, обладающим профессиональными данными и желающим продолжить образование, но не достигшим необходимого возрас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7–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31"/>
        <w:gridCol w:w="1440"/>
        <w:gridCol w:w="1260"/>
        <w:gridCol w:w="1440"/>
        <w:gridCol w:w="144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занят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о учебному предмету  осуществляются в форме мелкогрупповых занятий. Количественный состав групп в среднем    6 – 8  человек. В отдельных случаях допускается состав групп от 2 – х человек. Это связано с тем, что школа работает в 2 смены и списочный состав групп меняется ежегод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художественно-эстетическое развитие личности ребенка, раскрытие творческого потенциала, а та же глубокое изучение натуры и приобретение необходимых знаний и практических навыков в её изображении на плоскости листа в условном простран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4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освоение терминологии предмета «Рисун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внимания, пространственного и образн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ловесный (объяснение, беседа, рассказ)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глядный (показ, наблюдение, демонстрация приемов работы)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актический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эмоциональный (подбор ассоциаций, образов, художественные впечатления).</w:t>
      </w:r>
    </w:p>
    <w:p>
      <w:pPr>
        <w:pStyle w:val="Normal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Mangal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eastAsia="hi-IN" w:bidi="hi-IN"/>
        </w:rPr>
        <w:t xml:space="preserve">    </w:t>
      </w:r>
      <w:r>
        <w:rPr>
          <w:sz w:val="28"/>
          <w:szCs w:val="28"/>
        </w:rPr>
        <w:t xml:space="preserve">Занятия проводятся в классе, оборудованном для занятий. В классе должны быть мольберты, стулья, столы,  доска, натюрмортный фонд, содержащий предметы, необходимые в постановках, таблицы со схемами пропорций взрослого человека и ребёнк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5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46"/>
        <w:gridCol w:w="1008"/>
        <w:gridCol w:w="1789"/>
        <w:gridCol w:w="173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 - 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исунке как самостоятельной дисципли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роведение различных ли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делением отрезков на равные ч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(карандаш, угольный карандаш, соус, сангин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лоских геометрических фигур различных по то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ростого плоскостного геометрического орнамента в три тона. Полугодовая рабо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уэтный рисунок  пти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роски и зарисовки  предметов симметричной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альный рисунок трёх плоских прямоугольных фигур с различными соотношениями сторон и различной тональной окрашенность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альные зарисовки птиц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ягки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з предметов симметричной  формы на драпир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6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90"/>
        <w:gridCol w:w="1215"/>
        <w:gridCol w:w="1701"/>
        <w:gridCol w:w="166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 – конструктивные  наброски и зарисовки  предметов прямоугольной фор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ые наброски и зарисовки  предм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фигуры челов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о – конструктивный рисунок  куба. Полугодовая рабо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 – конструктивный рисунок объемных предм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ый рисунок гипсового куб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рисунок окружности в перспектив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 – конструктивный  рисунок предмета цилиндрической фор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 – конструктивный рисунок часть интерье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редметов шарообразной фор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мелких предметов быта с натуры и по памя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альный рисунок натюрморта из 2 –х предметов. Итогов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40"/>
        <w:gridCol w:w="1458"/>
        <w:gridCol w:w="1831"/>
        <w:gridCol w:w="174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е кол – во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1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инейно – конструктивный  рисунок     предметов быта с частичным введением  то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нальный рисунок натюрморта из двух  предметов бы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нейно – конструктивный  рисунок двух геометрических тел с введением лёгкого т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ональный рисунок натюрморта из 2-3 предметов. Полугодовая работа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рисовки фигуры челове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нальный рисунок натюрморта из 2-3 предмет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двух предметов геометрической форм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тический натюрморт с  птицей с введение лёгкого т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нальные зарисовки челове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нальный рисунок натюрморта из двух – трёх предметов быта. Итоговый работ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 -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 </w:t>
      </w:r>
      <w:r>
        <w:rPr/>
        <w:t>класс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83"/>
        <w:gridCol w:w="1080"/>
        <w:gridCol w:w="1802"/>
        <w:gridCol w:w="179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е кол – 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оре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актически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нейно – конструктивные зарисовки отдельны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матический натюрм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броски и зарисовки фигур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в интерьере. Угол в комна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нальный рисунок натюрморта из 3 – х предметов различных по форме, тону и материалам. Полугод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ональный рисунок из 2 – х предметов с драпировк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нальный рисунок натюрморта с драпировкой, наброшенной на ст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предметов с драпировкой или гипсовых фигур геометрических тел на выбор. Итог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тюрморт с гипсовым ша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 9-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довые требования по клас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программы учебного предмета «Рисунок» построено с учетом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обучающихся умений видеть, понимать и изображать трехмерную форму на двухмерной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я в первом классе начинаются с проведения прямых линий, деления их на равные отрезки, знакомства со штрихом. Обучающиеся получают начальные сведения о размещении изображения в  заданном формате (1/4 листа), вырабатывают навык держать карандаш, учатся сравнивать меньшую величину с большей (способом виз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тором классе большое внимание уделяется заданиям, направленным на изучение конструкции предметов. Обучающиеся знакомятся с методом, получают сведения о тональном решении предметов в пространстве. Происходит первое знакомство с пропорциями человеческой фигуры. Рабочий формат ¼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ретьем классе продолжается изучение пропорций человеческой фигуры в разных положениях. Даются первоначальные сведения по выявлению объёма шара с помощью светотени. Происходит знакомство с методом рисования головы человека. В программу включены недлительные постановки (1 – 2 предмета) из крупных предметов быта.  Рабочий формат ¼ листа, ½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четвёртом классе продолжается работа над натюрмортом (3 – 4 предмета). Происходит знакомство с линией и воздушной перспективой. Продолжается изучение пропорций человеческой фигуры, совершенствование полученных навыков. Не допускается зачернённость рисунка, небрежность штриха, затёртость бумаги. В натюрмортах, поставленных в интерьере, требуется осознанное использование приёмов линейной и воздушной перспектив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формы тоном. Включается изучение складок драпировки. Рабочий формат ¼ листа, ½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рабочим материалом являются: графитный карандаш различной твёрдости, угольный карандаш, соус, сан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0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ятом классе продолжается изучение пропорций фигуры человека в разных положениях на примере несложной тематической постановки. Работа над натюрмортами, но с более высокими требованиями к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этой целью целесообразно повторение некоторых тем из предыдущего курса рисунка. Например: рисунок складок драпировки в более сложной постановке (на геометрическом предмете), рисунок шара с небольшим прямоугольным предметом, гипсовый орнамент высокого рельефа. Рабочий формат ¼ листа, ½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всего курса обучения рисунку особое внимание уделяется изображению переднего края плоскости стола, как средства выявления пространства в натюрморте. Для закрепления пройденного на занятиях материала учащимся даются домашние задания с решением задач, аналогичных классным постанов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Беседа о рисунке как самостоятельной дисциплине в школе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рисунка в процессе обучения. Задачи курса рисунка. Знакомство с организацией рабочего места учащихся, его подготовкой к работе, правильной посадкой рисующих относительно постановки. Знакомство с приёмами работы карандаш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Упражнения на проведение различных линий (вертикальных, горизонтальных, наклонных, дугообраз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накомство с приёмами работы графитным карандашом, постановка глаза и ру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ановать изображение в листе; добиться выразительности ли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Упражнения с делением отрезков на ра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накомство с приёмами работы графитным карандашом, постановка глаза и ру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ановать изображение в листе, добиться выразительности линий, точно разделить отрезки на равные части, показать тональную разницу клеток, т.е. шахматной до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Знакомство с материалами и рабочими инструментами, их свойствами и правильным исполь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тный карандаш, уголь, соус, санг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Штрих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накомство с методами работать карандашом, постановка ру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роведение линий, одним движением добиваясь выразительности линии, в штриховке добиваться равномер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Рисунок пло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 фигур различных по тону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тный карандаш. Размер ¼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развитие навыка в проведении линий, штрихов, в компоновке рисунка в листе, развитие глазомера, чувства тона. Итоговая работа за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компоновка в листе натурной постановки из 2 –х, 3 – х плоских геометрических фигур, передача пропорций, поиск тональной разн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Рисунок простого плоскостного геометрического орнамента в три 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акрепление материала предыдущих заданий; развитие рук, глаз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показать тональную разницу элементов орн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тный карандаш. Размер ¼ ли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Силуэтный рисунок чучела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контраж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последовательности ведения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компоновка 2 – х рисунков в листе, силуэтное решение птицы, выразительность, передача характера и движения (при построении применять вспомогательные осевые линии)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тный карандаш. Размер ¼ ли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Наброски и зарисовки предметов симметрич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развитие навыка в построении предметов с использованием оси симметрии, ознакомление с последовательностью ведения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определение габаритных размеров предметов; определение размеров частей предметов; тональн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тный карандаш. Размер ¼ ли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0. </w:t>
      </w:r>
      <w:r>
        <w:rPr>
          <w:sz w:val="28"/>
          <w:szCs w:val="28"/>
        </w:rPr>
        <w:t>Тональный рисунок трёх плоских прямоугольных фигур с различными соотношениями сторон и различной тональной окрашенностью (светлый, серый, тём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понятием пропорций предметов и способ визирования как средством их проверки, закрепление материала предыдущ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верно передать пропорции предметов относительно друг друга, с помощью штриха показать их тональную разницу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фитный карандаш. Размер ¼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1. </w:t>
      </w:r>
      <w:r>
        <w:rPr>
          <w:sz w:val="28"/>
          <w:szCs w:val="28"/>
        </w:rPr>
        <w:t>Тональные зарисовки птиц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есте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накомство с работой в новом материале, выработка умения анализировать натуру; развитие руки и глаза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передать основные пропорции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¼ ли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2. </w:t>
      </w:r>
      <w:r>
        <w:rPr>
          <w:sz w:val="28"/>
          <w:szCs w:val="28"/>
        </w:rPr>
        <w:t>Работа мяг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акрепление последовательности ведения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ча характера, освещения, работа пят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мягкий карандаш, уголь, сангина. Размер ¼ лист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3. </w:t>
      </w:r>
      <w:r>
        <w:rPr>
          <w:sz w:val="28"/>
          <w:szCs w:val="28"/>
        </w:rPr>
        <w:t>Постановка из предметов симметричной формы на драп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>Цель – построение  предметов и драпировки, частичное ведение 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ча характера, освещения, матер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карандаш. Размер ¼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вом классе начинается с «воспитания глаза», с развития глазомера, т.е. способности к безошибочному определению размерных отношений натуры (пропор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даётся постановке руки, умению правильно держать карандаш, проводить выразительную линию в любом направлении одним движением (от того, как ученик сидит перед мольбертом, и как он держит карандаш в руке, в значительной мере зависит исполнение им рисунка, его выразительность и художественные качества), штрих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ервых же заданий обращается внимание учащихся на компановку в листе и последовательность ведения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требования к рису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характера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ё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 не вводить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 Линейно – конструктивные наброски и зарисовки предметов прямоугольной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, 1/4листа. Освещение есте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закрепление материала предыдущих знаний; знакомство с понятием объёма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ановать изображение в листе; построить предмет с учётом пропорций, линейной и воздушной перспективы; добиться выразительности ли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Тональные наброски и зарисовки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асполагается на светлом фоне ниже и выше линии горизонта под произвольном уг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, 1/4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бор предметов по т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верно построить предметы с учётом перспективных сокращений; добиться выразительности линий и тона для передачи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Зарисовки фиг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м листе зарисовки взрослого и ребёнка в статичном состоянии. На занятии используется таблица со схемой построения и пропорций человеческой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1/4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основными пропорциями взрослого человека 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выявить основные пропорции человеческих фиг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Линейно – конструктивный рисунок  ку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А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знаний о  линейной и воздушной перспективе и сквозном по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верно построить куба с учётом пропорций и перспективных сокращений, передать объём за счёт линий в пространстве и добиться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нейно – конструктивный  рисунок объёмных предметов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А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строение объём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грамотно закомпоновать изображение в листе; правильно построить предмет  с учётом перспективных сокращений. Передача падающей т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Тональный рисунок гипсового к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асполагается ниже линии горизо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1/4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етодом передачи объёма куба с помощью светотени; закрепление материала предыдущих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построить куб на плоскость стола; построить его с учётом перспективных сокращений; передать объём куба с помощью светотени (света, полутона, тени собственной, тени падающ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Линейный рисунок окружности в персп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 – графитный карандаш. Размер 1/4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знакомство с методом построения окружности с учётом  линейной и воздушной перспективы через нахождение основных осев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точно  постро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с учётом перспективного  сокращения; добиться выразительности линий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14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>. Линейно – конструктивный рисунок предмета цилиндрическ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1/4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материала в построении окружности в перспективе 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е предмета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построить предмет с учётом перспективных сокращений окружностей в его основаниях,    добиться выразительности линий и больш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Линейно – конструктивный рисунок части интерьера (дверь или окно) с введением лёгкого 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, ¼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понятий о линии горизонта и о перспективах сокращениях с одной точкой схода; первое понятие и знакомство с понятием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 в листе; правильно построить дверь (окно) с учётом линейной и воздушной перспективы; добиться выразительности ли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0.  Рисунок предметов шарообраз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с особенностями построения предмета шарообраз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 при помощи штриха передать объём предмета  (штрих энергичный, накладывается по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. М – 2М.  Размер 1/4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1. Зарисовки мелких предметов быта с натуры и по памя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конструктивное построение мелких предметов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ча с натуры и по памяти основных пропорций и характерных особенностей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1/4листа ватм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Тональный рисунок натюрморта из 2 – х предметов б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1/4листа.Освещение верхнее , бок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конструктивное построение предметов с введение 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ча с натуры  основных пропорций и характерных особенностей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16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Линейно – конструктивный  рисунок предметов быта с частичным введением  тон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методом построения  предметов быта и их деталей; закрепление пройденного материал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поставить их на плоскость; построить предметы с учётом линейной и воздушной перспективы, включая их детали; добиться выразительности линий и формы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 Тональный рисунок натюрморта из двух  предметов быт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¼ листа. Освещение верхнее, боково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материала предыдущего задания и понятия локального тона предмет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грамотно закомпоновать изображение в листе; Определить пропорции предметов; поставить их на плоскость; построить предметы с учётом перспективных сокращений относительно линии горизонта; передать большие тональные отношения в натюрморте; выявить объём предметов и расположение в пространстве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 Линейно – конструктивный  рисунок двух геометрических тел с введением лёгкого тон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¼ листа. Освещение верхнее, боковое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материала; знакомство с построением предметов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 грамотно закомпоновать изображение в листе; поставить предметы на плоскость; построить их с учётом пропорций и перспективных сокращений; добиться выразительности линий и формы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Тональный рисунок натюрморта из двух  предметов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Материал – графитный карандаш. Размер ¼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материала; знакомство с понятием локального тона предмета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Задачи:  грамотно закомпоновать изображение в листе; передать пропорции предметов относительно друг друга; поставить их на плоскость; построить предметы натюрморта с учётом перспективных сокращений. Передать их объём, локальный тон и положение в пространстве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Зарисовки фигуры человек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графитный карандаш. Размер ¼ лист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ение знакомства с пропорциями и построением фигуры человека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Задачи:  грамотно за компоновать изображение в листе фигуры человека; верно передать механику движений стоящей и сидящей фигуры с учётом направления осей плечевого пояса и таз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Тональный рисунок натюрморта из двух предметов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юрморт ставиться из предметов цилиндрической  и призматической формы, разных по материалу и тону (кофейник, разделочная доска; кружка, коробка)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Материал – графитный карандаш. Размер ¼ листа. Освещение верхнее, боковое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материала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Задачи: грамотно закомпоновать натюрморт в листе; построить предметы с учётом перспективных сокращений; выявить их объём и пространственное изображение за счёт светотени; добиться цельности изображения натюрморта.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Натюрморт из предметов геометрической  формы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Цель: закрепление правил построения предметов геометрической формы  и передачи их объёма с помощью светотеневых отношений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тный карандаш. Размер листа ¼ листа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Тематический натюрморт  с птицей с введением  тона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Материал – графитный карандаш  2М – 3М, угольный карандаш. Размер ¼ лист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приёмов работы мягкими материалами.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Задачи: компоновка рисунка на листе, передача пропорций, характера движений, строение птицы, передача фактуры оперения.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 xml:space="preserve">Тональные зарисовки  человека.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наблюдательности, знакомство с основными пропорциями фигуры человек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компоновка в листе, передача основных пропорций и характерные особенности фигуры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 – карандаши 2М – 3М, угольный карандаш, 1/4листа ватмана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0. </w:t>
      </w:r>
      <w:r>
        <w:rPr>
          <w:sz w:val="28"/>
          <w:szCs w:val="28"/>
        </w:rPr>
        <w:t>Тональный рисунок натюрморта из двух – трёх предметов быт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знаний учащихся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компоновка в листе, определение пропорций, передача характера предметов, передача освещения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тный карандаш. Размер ¼ лист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spacing w:before="28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>Линейно – конструктивные зарисовки отдельных предметов.</w:t>
      </w:r>
    </w:p>
    <w:p>
      <w:pPr>
        <w:pStyle w:val="Normal"/>
        <w:tabs>
          <w:tab w:val="clear" w:pos="708"/>
          <w:tab w:val="left" w:pos="45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формы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линейное построение, прокладка теней, лепка тоном деталей форм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териалы: графитный карандаш. Размер ¼ лис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Тематический натюрмор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онального ви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компоновка, работа от пят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тный карандаш. Размер ½ листа ватман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 Наброски и зарисовки фигуры челове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наблюда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дачи: передача движения и характера фигуры (принципы работы «от общего к частному», « а затем от частного к общему»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териалы:  тушь, мягкий карандаш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Натюрморт в интерьере. Угол в комна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знаний и навыков перспективного построения и изображения сложной формы в пространств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дачи: перспективное построение, решение пропорций, тональное реш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графитный карандаш, ½ лист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Тональный рисунок натюрморта из 3 – х предметов различных по форме, тону и материа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способов передачи материальности предме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ча больших тональных отношений, материальности предме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тный карандаш, ½ листа ватман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Тональный рисунок натюрморта из 2 – х предметов с драпировк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Цель: повторение и закрепление тонально – живописного мет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ча пространства и объёма предметов тон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тный карандаш, ½ листа ватма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Тональный рисунок натюрморта с драпировкой, наброшенной на сту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закономерности образования складок на драпиров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дачи: поэтапное ведение работы: компоновка и конструктивный рисунок стула, построение драпировки и предметов, разбор по то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: графитный карандаш, 1/ 2 листа ватман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 xml:space="preserve">. Натюрморт из предметов быта с драпировкой или из гипсовых геометрических тел на выбор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знаний, умений и навы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использование приёмов линейной и воздушной перспективы, лепка формы предметов тоном, передача материа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ческие материалы на выбор, ½ листа ватма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Натюрморт с гипсовым шар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особенностями передачи объёма ша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построение, выявление формы лёгкой светотенью, нахождение светотеневых отнош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рафитный карандаш. Размер ¼ листа ватм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ние понятий «пропорция», «симметрия», «светотень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- умение грамотно располагать предметы в листе (компоновк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мение точно передавать пропорции предмет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овладение  конструктивным анализом формы по аналогии с простыми геометрическими форм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умение  поставить предметы на плоско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умение передавать объём предметов с помощью светотен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мение передавать пространство двух трёх планов, материальность предме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обобщать, добиваться цельности в изображении натюрморта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критерии  оценки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реализации программы  включает в себя текущий                                          контроль успеваемости, промежуточную и итоговую аттестац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по ходу занятия преподавателем в форме просмотра учебных и домашних работ, оценки заносятся в классный жур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 в виде просмотров  (выставок) которые проводятся  в присутств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е в конце 1 полуго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тоговые в конце учебного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(экзамен) проводится в форме творческого просмотра работ обучающихся в присутствии экзаменационной коми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</w:rPr>
        <w:t xml:space="preserve">- 22 - </w:t>
      </w:r>
    </w:p>
    <w:p>
      <w:pPr>
        <w:pStyle w:val="Normal"/>
        <w:jc w:val="center"/>
        <w:rPr>
          <w:rFonts w:eastAsia="Helvetica"/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</w:rPr>
      </w:r>
    </w:p>
    <w:p>
      <w:pPr>
        <w:pStyle w:val="Normal"/>
        <w:jc w:val="center"/>
        <w:rPr>
          <w:rFonts w:eastAsia="Helvetica"/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</w:rPr>
        <w:t>Критерии оценок</w:t>
      </w:r>
    </w:p>
    <w:p>
      <w:pPr>
        <w:pStyle w:val="Normal"/>
        <w:rPr>
          <w:rFonts w:eastAsia="Helvetica"/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Оценка 5 «отлично» предполаг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самостоятельный выбор формат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правильную компоновку изображения в лис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последовательное, грамотное и аккуратное ведение постро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умелое использование выразительных особенностей применяемого графического материал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владение линией, штрихом, тон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умение самостоятельно исправлять ошибки и недочеты в рисунк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умение обобщать рисунок и приводить его к целост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творческий подх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4 «хорошо» допуск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8"/>
          <w:szCs w:val="28"/>
        </w:rPr>
        <w:t>- некоторую неточность в компоновк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небольшие недочеты в конструктивном построен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которую дробность и небрежность рисун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ценка 3 «удовлетворительно»предполагает: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грубые ошибки в компоновк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неумение самостоятельно вести рисуно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однообразное использование графических приемов для решения разных задач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законченность, неаккуратность, небрежность в рисунке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еподава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чебно-методические материалы: учебные пособия; презентация тематических заданий курса рисунка (слайды, видео  фрагменты); учебно-методические разработки для преподав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й  комплекс учебно-методических пособий, позволит преподавателю </w:t>
      </w:r>
      <w:r>
        <w:rPr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280" w:after="0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24 –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.М. Сокольникова. Изобразительное искусство. Педагогическое образование. Москва 1999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«Юный художник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.С. Кузин, Э.И. Кубышкина. Изобразительное искусство. Издательский дом «Дрофа» 1997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. Н.А. Гореев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ире искусства. Первые шаги. Москва «Просвещение» 1991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В.Беда. Основы изобразительной грамоты. Москва «Просвещение» 1989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ование. Современная энциклопедия начальной школы. Москва. Филологическое общество «Слово» 2005 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ся рисовать. Животные. Москва. «Народное образование» 1996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«Изобразительное искусство в школе»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31:00Z</dcterms:created>
  <dc:creator>User</dc:creator>
  <dc:description/>
  <cp:keywords/>
  <dc:language>en-US</dc:language>
  <cp:lastModifiedBy>adn</cp:lastModifiedBy>
  <cp:lastPrinted>2014-09-26T12:58:00Z</cp:lastPrinted>
  <dcterms:modified xsi:type="dcterms:W3CDTF">2017-10-27T23:18:00Z</dcterms:modified>
  <cp:revision>98</cp:revision>
  <dc:subject/>
  <dc:title>    Программа учебного предмета «Рисунок» разработана на основе</dc:title>
</cp:coreProperties>
</file>