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 детей «Детская школа искусств имени А.И.Баева» Северн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протоко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20  г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ДОД «ДШ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Углёва С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 xml:space="preserve">УЧЕБНАЯ РАБОЧАЯ ОБЩЕРАЗВИВАЮЩАЯ 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ИС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4 -5 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 «Изобразительное искус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Северное</w:t>
      </w:r>
    </w:p>
    <w:p>
      <w:pPr>
        <w:pStyle w:val="Heading"/>
        <w:rPr/>
      </w:pPr>
      <w:r>
        <w:rPr/>
        <w:t xml:space="preserve">201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>Пояснительная записка…………………………………………………..  3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Учебно – тематический план…………………………………………….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учебного предмета.  Годовые требования…………………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ебования к уровню подготовки обучающихся………………………. 21</w:t>
      </w:r>
    </w:p>
    <w:p>
      <w:pPr>
        <w:pStyle w:val="TextBody"/>
        <w:rPr/>
      </w:pPr>
      <w:r>
        <w:rPr>
          <w:szCs w:val="28"/>
        </w:rPr>
        <w:t>5. Формы и методы контроля, критерии  оценки…………………………..21</w:t>
      </w:r>
    </w:p>
    <w:p>
      <w:pPr>
        <w:pStyle w:val="TextBody"/>
        <w:rPr/>
      </w:pPr>
      <w:r>
        <w:rPr>
          <w:szCs w:val="28"/>
        </w:rPr>
        <w:t>6. Методические рекомендации……………………………………………. 22</w:t>
      </w:r>
    </w:p>
    <w:p>
      <w:pPr>
        <w:pStyle w:val="Normal"/>
        <w:rPr/>
      </w:pPr>
      <w:r>
        <w:rPr>
          <w:sz w:val="28"/>
          <w:szCs w:val="28"/>
        </w:rPr>
        <w:t xml:space="preserve">7. Список  литературы……………………………………... ………………..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3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учебного предмета «Рисунок» разработана на основе  типовых  и авторских программ по рисунку для ДХШ (Д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сунок – основа всех видов изобразительного искусства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предназначена  для обучения всех детей без специального отбора. В неё включены задания, которые выполняются в разных графических техниках, а так же направленные на развитие аналитического мышления и зрительно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строится по принципу «от простого к сложному», от рисования плоских предметов к тональному рисунку натюрморта из бытовых предметов с драпиров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рок реализации:  </w:t>
      </w:r>
      <w:r>
        <w:rPr>
          <w:sz w:val="28"/>
          <w:szCs w:val="28"/>
        </w:rPr>
        <w:t xml:space="preserve">4 года обучения,  5  год обучения предоставляется обучающимся, обладающим профессиональными данными и желающим продолжить образование, но не достигшим необходимого возраст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7– 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31"/>
        <w:gridCol w:w="1440"/>
        <w:gridCol w:w="1260"/>
        <w:gridCol w:w="1440"/>
        <w:gridCol w:w="1440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заняти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по учебному предмету  осуществляются в форме мелкогрупповых занятий. Количественный состав групп в среднем    6 – 8  человек. В отдельных случаях допускается состав групп от 2 – х человек. Это связано с тем, что школа работает в 2 смены и списочный состав групп меняется ежегод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художественно-эстетическое развитие личности ребенка, раскрытие творческого потенциала, а та же глубокое изучение натуры и приобретение необходимых знаний и практических навыков в её изображении на плоскости листа в условном пространст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4-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освоение терминологии предмета «Рисун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внимания, пространственного и образного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ловесный (объяснение, беседа, рассказ)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глядный (показ, наблюдение, демонстрация приемов работы)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актический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эмоциональный (подбор ассоциаций, образов, художественные впечатления).</w:t>
      </w:r>
    </w:p>
    <w:p>
      <w:pPr>
        <w:pStyle w:val="Normal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Times New Roman" w:cs="Mangal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kern w:val="2"/>
          <w:sz w:val="28"/>
          <w:szCs w:val="28"/>
          <w:lang w:eastAsia="hi-IN" w:bidi="hi-IN"/>
        </w:rPr>
        <w:t xml:space="preserve">    </w:t>
      </w:r>
      <w:r>
        <w:rPr>
          <w:sz w:val="28"/>
          <w:szCs w:val="28"/>
        </w:rPr>
        <w:t xml:space="preserve">Занятия проводятся в классе, оборудованном для занятий. В классе должны быть мольберты, стулья, столы,  доска, натюрмортный фонд, содержащий предметы, необходимые в постановках, таблицы со схемами пропорций взрослого человека и ребёнка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5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346"/>
        <w:gridCol w:w="1008"/>
        <w:gridCol w:w="1789"/>
        <w:gridCol w:w="173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разде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 - 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исунке как самостоятельной дисципли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проведение различных лин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делением отрезков на равные ч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ами (карандаш, угольный карандаш, соус, сангин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плоских геометрических фигур различных по тон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простого плоскостного геометрического орнамента в три тона. Полугодовая работ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уэтный рисунок  птиц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скостной рисунок предметов симметричной 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альный рисунок трёх плоских прямоугольных фигур с различными соотношениями сторон и различной тональной окрашенность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нальные зарисовки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ягки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драпир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6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90"/>
        <w:gridCol w:w="1215"/>
        <w:gridCol w:w="1701"/>
        <w:gridCol w:w="166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и разде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 – конструктивные  наброски и зарисовки  плоских предметов прямоугольной фор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ые наброски и зарисовки  предм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фигуры челове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о – конструктивный рисунок  куба. Полугодовая рабо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 – конструктивный рисунок объемного предмета прямоугольной 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ый рисунок гипсового куб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рисунок окружности в перспектив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 – конструктивный  рисунок предмета цилиндрической фор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 – конструктивный рисунок часть интерье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предметов шарообразной фор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мелких предметов быта с натуры и по памя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альный рисунок натюрморта из 2 –х предметов. Итоговая раб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240"/>
        <w:gridCol w:w="1458"/>
        <w:gridCol w:w="1831"/>
        <w:gridCol w:w="174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щее кол – во 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актических</w:t>
            </w:r>
          </w:p>
        </w:tc>
      </w:tr>
      <w:tr>
        <w:trPr>
          <w:trHeight w:val="12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инейно – конструктивный  рисунок     предметов быта с частичным введением  то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нальный рисунок натюрморта из двух  предметов бы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нейно – конструктивный  рисунок двух геометрических тел с введением лёгкого т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ональный рисунок натюрморта из двух  предметов. Полугодовая работ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рисовки фигуры челове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нальный рисунок натюрморта из двух предме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из двух предметов призматической и цилиндрической форм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тический натюрморт с  птицей с введение лёгкого т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нальные зарисовки челове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нальный рисунок натюрморта из двух – трёх предметов быта. Итоговый работ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 -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4 </w:t>
      </w:r>
      <w:r>
        <w:rPr/>
        <w:t>класс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83"/>
        <w:gridCol w:w="1080"/>
        <w:gridCol w:w="1802"/>
        <w:gridCol w:w="179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е кол – во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орет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актически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нейно – конструктивные зарисовки отдельных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матический натюрм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броски и зарис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в интерьере. Угол в комн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нальный рисунок натюрморта из 3 – х предметов различных по форме, тону и материалам. Полугодов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ональный рисунок из 2 – х предметов с драпировко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нальный рисунок натюрморта с драпировкой, наброшенной на ст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тюрморт с гипсовым ша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из предметов с драпировкой или гипсовых фигур геометрических тел на выбор. Итогов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- 9-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 xml:space="preserve">Содержание учебного предмета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довые требования по клас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программы учебного предмета «Рисунок» построено с учетом возраст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обучающихся умений видеть, понимать и изображать трехмерную форму на двухмерной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ы учебных заданий располагаются в порядке постепенного усложнения – от простейших упражнений до изображения сложной и разнообразной по форме н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й формой обучения является длительный тональный рисунок, основанный 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я в первом классе начинаются с проведения прямых линий, деления их на равные отрезки, знакомства со штрихом. Обучающиеся получают начальные сведения о размещении изображения в  заданном формате (1/4 листа), вырабатывают навык держать карандаш, учатся сравнивать меньшую величину с большей (способом виз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тором классе большое внимание уделяется заданиям, направленным на изучение конструкции предметов. Обучающиеся знакомятся с методом, получают сведения о тональном решении предметов в пространстве. Происходит первое знакомство с пропорциями человеческой фигуры. Рабочий формат ¼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ретьем классе продолжается изучение пропорций человеческой фигуры в разных положениях. Даются первоначальные сведения по выявлению объёма шара с помощью светотени. Происходит знакомство с методом рисования головы человека. В программу включены недлительные постановки (1 – 2 предмета) из крупных предметов быта.  Рабочий формат ¼ листа, ½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четвёртом классе продолжается работа над натюрмортом (3 – 4 предмета). Происходит знакомство с линией и воздушной перспективой. Продолжается изучение пропорций человеческой фигуры, совершенствование полученных навыков. Не допускается зачернённость рисунка, небрежность штриха, затёртость бумаги. В натюрмортах, поставленных в интерьере, требуется осознанное использование приёмов линейной и воздушной перспектив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формы тоном. Включается изучение складок драпировки. Рабочий формат ¼ листа, ½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рабочим материалом являются: графитный карандаш различной твёрдости, угольный карандаш, соус, сан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0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ятом классе продолжается изучение пропорций фигуры человека в разных положениях на примере несложной тематической постановки. Работа над натюрмортами, но с более высокими требованиями к их ис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этой целью целесообразно повторение некоторых тем из предыдущего курса рисунка. Например: рисунок складок драпировки в более сложной постановке (на геометрическом предмете), рисунок шара с небольшим прямоугольным предметом, гипсовый орнамент высокого рельефа. Рабочий формат ¼ листа, ½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всего курса обучения рисунку особое внимание уделяется изображению переднего края плоскости стола, как средства выявления пространства в натюрморте. Для закрепления пройденного на занятиях материала учащимся даются домашние задания с решением задач, аналогичных классным постанов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Беседа о рисунке как самостоятельной дисциплине в школе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рисунка в процессе обучения. Задачи курса рисунка. Знакомство с организацией рабочего места учащихся, его подготовкой к работе, правильной посадкой рисующих относительно постановки. Знакомство с приёмами работы карандаш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Упражнения на проведение различных линий (вертикальных, горизонтальных, наклонных, дугообраз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знакомство с приёмами работы графитным карандашом, постановка глаза и ру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ановать изображение в листе; добиться выразительности ли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Упражнения с делением отрезков на равны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знакомство с приёмами работы графитным карандашом, постановка глаза и ру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ановать изображение в листе, добиться выразительности линий, точно разделить отрезки на равные части, показать тональную разницу клеток, т.е. шахматной до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Знакомство с материалами и рабочими инструментами, их свойствами и правильным исполь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рафитный карандаш, уголь, соус, санг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Штрих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знакомство с методами работать карандашом, постановка ру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проведение линий, одним движением добиваясь выразительности линии, в штриховке добиваться равномер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Рисунок пло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 фигур различных по тону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тный карандаш. Размер ¼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развитие навыка в проведении линий, штрихов, в компоновке рисунка в листе, развитие глазомера, чувства тона. Итоговая работа за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компоновка в листе натурной постановки из 2 –х, 3 – х плоских геометрических фигур, передача пропорций, поиск тональной разни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>Рисунок простого плоскостного геометрического орнамента в три 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закрепление материала предыдущих заданий; развитие рук, глаз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оновать изображение в листе; показать тональную разницу элементов орн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тный карандаш. Размер ¼ ли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ма 8. </w:t>
      </w:r>
      <w:r>
        <w:rPr>
          <w:sz w:val="28"/>
          <w:szCs w:val="28"/>
        </w:rPr>
        <w:t>Силуэтный рисунок чучела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ие контраж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последовательности ведения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компоновка 2 – х рисунков в листе, силуэтное решение птицы, выразительность, передача характера и движения (при построении применять вспомогательные осевые линии)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тный карандаш. Размер ¼ ли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>Плоскостный рисунок симметрич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развитие навыка в построении предметов с использованием оси симметрии, ознакомление с последовательностью ведения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определение габаритных размеров предметов; определение размеров частей предметов; тонально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тный карандаш. Размер ¼ ли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0. </w:t>
      </w:r>
      <w:r>
        <w:rPr>
          <w:sz w:val="28"/>
          <w:szCs w:val="28"/>
        </w:rPr>
        <w:t>Тональный рисунок трёх плоских прямоугольных фигур с различными соотношениями сторон и различной тональной окрашенностью (светлый, серый, тём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понятием пропорций предметов и способ визирования как средством их проверки, закрепление материала предыдущ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оновать изображение в листе; верно передать пропорции предметов относительно друг друга, с помощью штриха показать их тональную разницу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тный карандаш. Размер ¼ ли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1. </w:t>
      </w:r>
      <w:r>
        <w:rPr>
          <w:sz w:val="28"/>
          <w:szCs w:val="28"/>
        </w:rPr>
        <w:t>Тональные зарисовки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ие естеств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знакомство с работой в новом материале, выработка умения анализировать натуру; развитие руки и глаза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оновать изображение в листе; передать основные пропорции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шь, кисть. Размер ¼ ли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12. </w:t>
      </w:r>
      <w:r>
        <w:rPr>
          <w:sz w:val="28"/>
          <w:szCs w:val="28"/>
        </w:rPr>
        <w:t>Работа мягки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закрепление последовательности ведения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передача характера, освещения, работа пят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мягкий карандаш, уголь, сангина. Размер ¼ лист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3. </w:t>
      </w:r>
      <w:r>
        <w:rPr>
          <w:sz w:val="28"/>
          <w:szCs w:val="28"/>
        </w:rPr>
        <w:t>Рисунок драп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построение драпировки, частичное ведение 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передача характера, освещения, матер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карандаш. Размер ¼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первом классе начинается с «воспитания глаза», с развития глазомера, т.е. способности к безошибочному определению размерных отношений натуры (пропор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придаётся постановке руки, умению правильно держать карандаш, проводить выразительную линию в любом направлении одним движением (от того, как ученик сидит перед мольбертом, и как он держит карандаш в руке, в значительной мере зависит исполнение им рисунка, его выразительность и художественные качества), штрих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ервых же заданий обращается внимание учащихся на компановку в листе и последовательность ведения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требования к рису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а характера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ё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н не вводить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 Линейно – конструктивные наброски и зарисовки плоских предметов прямоугольной ф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графитный карандаш, 1/4листа. Освещение естеств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закрепление материала предыдущих знаний; знакомство с понятием объёма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ановать изображение в листе; построить предмет с учётом пропорций, линейной и воздушной перспективы; добиться выразительности ли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Тональные наброски и зарисовки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асполагается на светлом фоне ниже и выше линии горизонта под произвольном уг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графитный карандаш, 1/4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бор предметов по т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оновать изображение в листе; верно построить предметы с учётом перспективных сокращений; добиться выразительности линий и тона для передачи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Зарисовки фигуры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ном листе зарисовки взрослого и ребёнка в статичном состоянии. На занятии используется таблица со схемой построения и пропорций человеческой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графитный карандаш. Размер 1/4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основными пропорциями взрослого человека 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оновать изображение в листе; выявить основные пропорции человеческих фиг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 xml:space="preserve">Линейно – конструктивный рисунок  ку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графитный карандаш. Размер 1/4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знаний о  линейной и воздушной перспективе и сквозном постр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оновать изображение в листе; верно построить куба с учётом пропорций и перспективных сокращений, передать объём за счёт линий в пространстве и добиться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Линейно – конструктивный  рисунок объёмного предмета прямоугольной фор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 – графитный карандаш. Размер 1/4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строение объём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грамотно закомпоновать изображение в листе; правильно построить предмет  с учётом перспективных сокращений. Передача падающей т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Тональный рисунок гипсового к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асполагается ниже линии горизо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 – графитный карандаш. Размер 1/4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методом передачи объёма куба с помощью светотени; закрепление материала предыдущих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: грамотно закомпоновать изображение в листе; построить куб на плоскость стола; построить его с учётом перспективных сокращений; передать объём куба с помощью светотени (света, полутона, тени собственной, тени падающ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Линейный рисунок окружности в перспекти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 – графитный карандаш. Размер 1/4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 знакомство с методом построения окружности с учётом  линейной и воздушной перспективы через нахождение основных осевых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оновать изображение в листе; точно  постро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ость с учётом перспективного  сокращения; добиться выразительности линий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14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>. Линейно – конструктивный рисунок предмета цилиндрическ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графитный карандаш. Размер 1/4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материала в построении окружности в перспективе 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е предмета 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оновать изображение в листе; построить предмет с учётом перспективных сокращений окружностей в его основаниях,    добиться выразительности линий и больш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>Линейно – конструктивный рисунок части интерьера (дверь или окно) с введением лёгкого 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графитный карандаш, ¼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понятий о линии горизонта и о перспективах сокращениях с одной точкой схода; первое понятие и знакомство с понятием 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оновать изображение  в листе; правильно построить дверь (окно) с учётом линейной и воздушной перспективы; добиться выразительности ли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10.  Рисунок предметов шарообраз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ление с особенностями построения предмета шарообраз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 при помощи штриха передать объём предмета  (штрих энергичный, накладывается по фор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графитный карандаш. М – 2М.  Размер 1/4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1. Зарисовки мелких предметов быта с натуры и по памя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конструктивное построение мелких предметов 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передача с натуры и по памяти основных пропорций и характерных особенностей предм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 – графитный карандаш. Размер 1/4листа ватм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Тональный рисунок натюрморта из 2 – х предметов бы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 – графитный карандаш. Размер 1/4листа.Освещение верхнее , бок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конструктивное построение предметов с введение т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передача с натуры  основных пропорций и характерных особенностей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16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Линейно – конструктивный  рисунок предметов быта с частичным введением  тона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методом построения  предметов быта и их деталей; закрепление пройденного материала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оновать изображение в листе; поставить их на плоскость; построить предметы с учётом линейной и воздушной перспективы, включая их детали; добиться выразительности линий и формы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>. Тональный рисунок натюрморта из двух  предметов быта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графитный карандаш. Размер ¼ листа. Освещение верхнее, боковое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материала предыдущего задания и понятия локального тона предмета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оновать изображение в листе; Определить пропорции предметов; поставить их на плоскость; построить предметы с учётом перспективных сокращений относительно линии горизонта; передать большие тональные отношения в натюрморте; выявить объём предметов и расположение в пространстве.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>. Линейно – конструктивный  рисунок двух геометрических тел с введением лёгкого тона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графитный карандаш. Размер ¼ листа. Освещение верхнее, боковое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материала; знакомство с построением предметов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 грамотно закомпоновать изображение в листе; поставить предметы на плоскость; построить их с учётом пропорций и перспективных сокращений; добиться выразительности линий и формы.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Тональный рисунок натюрморта из двух  предметов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Материал – графитный карандаш. Размер ¼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материала; знакомство с понятием локального тона предмета.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Задачи:  грамотно закомпоновать изображение в листе; передать пропорции предметов относительно друг друга; поставить их на плоскость; построить предметы натюрморта с учётом перспективных сокращений. Передать их объём, локальный тон и положение в пространстве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>. Зарисовки фигуры человека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графитный карандаш. Размер ¼ листа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ение знакомства с пропорциями и построением фигуры человека.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Задачи:  грамотно за компоновать изображение в листе фигуры человека; верно передать механику движений стоящей и сидящей фигуры с учётом направления осей плечевого пояса и таза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Тональный рисунок натюрморта из двух предметов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тюрморт ставиться из предметов цилиндрической  и призматической формы, разных по материалу и тону (кофейник, разделочная доска; кружка, коробка)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Материал – графитный карандаш. Размер ¼ листа. Освещение верхнее, боковое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материала.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Задачи: грамотно закомпоновать натюрморт в листе; построить предметы с учётом перспективных сокращений; выявить их объём и пространственное изображение за счёт светотени; добиться цельности изображения натюрморта.</w:t>
      </w:r>
    </w:p>
    <w:p>
      <w:pPr>
        <w:pStyle w:val="Normal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>Натюрморт из предметов призматической и цилиндрической формы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правил построения предметов призматической и цилиндрической формы и передачи их объёма с помощью светотеневых отношений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рафитный карандаш. Размер листа ¼ листа.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8. </w:t>
      </w:r>
      <w:r>
        <w:rPr>
          <w:sz w:val="28"/>
          <w:szCs w:val="28"/>
        </w:rPr>
        <w:t>Тематический натюрморт  с птицей с введением  тона.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Материал – графитный карандаш  2М – 3М, угольный карандаш. Размер ¼ листа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приёмов работы мягкими материалами.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Задачи: компоновка рисунка на листе, передача пропорций, характера движений, строение птицы, передача фактуры оперения.</w:t>
      </w:r>
    </w:p>
    <w:p>
      <w:pPr>
        <w:pStyle w:val="Normal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 xml:space="preserve">Тональные зарисовки  человека. 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наблюдательности, знакомство с основными пропорциями фигуры человека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компоновка в листе, передача основных пропорций и характерные особенности фигуры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карандаши 2М – 3М, угольный карандаш, 1/4листа ватмана.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0. </w:t>
      </w:r>
      <w:r>
        <w:rPr>
          <w:sz w:val="28"/>
          <w:szCs w:val="28"/>
        </w:rPr>
        <w:t>Тональный рисунок натюрморта из двух – трёх предметов быта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выявление знаний учащихся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компоновка в листе, определение пропорций, передача характера предметов, передача освещения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рафитный карандаш. Размер ¼ листа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Normal"/>
        <w:spacing w:before="28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>Линейно – конструктивные зарисовки отдельных предметов.</w:t>
      </w:r>
    </w:p>
    <w:p>
      <w:pPr>
        <w:pStyle w:val="Normal"/>
        <w:tabs>
          <w:tab w:val="clear" w:pos="708"/>
          <w:tab w:val="left" w:pos="454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 формы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линейное построение, прокладка теней, лепка тоном деталей форм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атериалы: графитный карандаш. Размер ¼ лис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Тематический натюрморт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тонального вид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компоновка, работа от пят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рафитный карандаш. Размер ½ листа ватман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>. Наброски и зарисовки фигуры челове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наблюда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дачи: передача движения и характера фигуры (принципы работы «от общего к частному», « а затем от частного к общему»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атериалы:  тушь, мягкий карандаш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Натюрморт в интерьере. Угол в комнат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знаний и навыков перспективного построения и изображения сложной формы в пространств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дачи: перспективное построение, решение пропорций, тональное реше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графитный карандаш, ½ лист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Тональный рисунок натюрморта из 3 – х предметов различных по форме, тону и материаль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способов передачи материальности предме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передача больших тональных отношений, материальности предме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рафитный карандаш, ½ листа ватман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Тональный рисунок натюрморта из 2 – х предметов с драпировко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Цель: повторение и закрепление тонально – живописного мет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передача пространства и объёма предметов тон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рафитный карандаш, ½ листа ватма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>Тональный рисунок натюрморта с драпировкой, наброшенной на сту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 закономерности образования складок на драпировк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дачи: поэтапное ведение работы: компоновка и конструктивный рисунок стула, построение драпировки и предметов, разбор по тон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: графитный карандаш, 1/ 2 листа ватман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8. </w:t>
      </w:r>
      <w:r>
        <w:rPr>
          <w:sz w:val="28"/>
          <w:szCs w:val="28"/>
        </w:rPr>
        <w:t>Натюрморт с гипсовым шар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особенностями передачи объёма ша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построение, выявление формы лёгкой светотенью, нахождение светотеневых отнош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рафитный карандаш. Размер ¼ листа ватма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9</w:t>
      </w:r>
      <w:r>
        <w:rPr>
          <w:sz w:val="28"/>
          <w:szCs w:val="28"/>
        </w:rPr>
        <w:t xml:space="preserve">. Натюрморт из предметов быта с драпировкой или из гипсовых геометрических тел на выбор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выявление знаний, умений и навы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использование приёмов линейной и воздушной перспективы, лепка формы предметов тоном, передача материаль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рафические материалы на выбор, ½ листа ватмана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освоения учебного предмета «Рисунок» является приобретение обучающимися следующих знаний, умений и навыков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ние понятий «пропорция», «симметрия», «светотень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>- умение грамотно располагать предметы в листе (компоновка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умение точно передавать пропорции предмет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овладение  конструктивным анализом формы по аналогии с простыми геометрическими форма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умение  поставить предметы на плоскост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умение передавать объём предметов с помощью светотен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умение передавать пространство двух трёх планов, материальность предме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обобщать, добиваться цельности в изображении натюрморта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критерии  оценки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реализации программы  включает в себя текущий                                          контроль успеваемости, промежуточную и итоговую аттестацию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осуществляется по ходу занятия преподавателем в форме просмотра учебных и домашних работ, оценки заносятся в классный журн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существляется  в виде просмотров  (выставок) которые проводятся  в присутств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е в конце 1 полуго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тоговые в конце учебного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(экзамен) проводится в форме творческого просмотра работ обучающихся в присутствии экзаменационной коми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Helvetica"/>
          <w:sz w:val="28"/>
          <w:szCs w:val="28"/>
        </w:rPr>
      </w:pPr>
      <w:r>
        <w:rPr>
          <w:rFonts w:eastAsia="Helvetica"/>
          <w:sz w:val="28"/>
          <w:szCs w:val="28"/>
        </w:rPr>
        <w:t xml:space="preserve">- 22 - </w:t>
      </w:r>
    </w:p>
    <w:p>
      <w:pPr>
        <w:pStyle w:val="Normal"/>
        <w:jc w:val="center"/>
        <w:rPr>
          <w:rFonts w:eastAsia="Helvetica"/>
          <w:b/>
          <w:b/>
          <w:sz w:val="28"/>
          <w:szCs w:val="28"/>
        </w:rPr>
      </w:pPr>
      <w:r>
        <w:rPr>
          <w:rFonts w:eastAsia="Helvetica"/>
          <w:b/>
          <w:sz w:val="28"/>
          <w:szCs w:val="28"/>
        </w:rPr>
      </w:r>
    </w:p>
    <w:p>
      <w:pPr>
        <w:pStyle w:val="Normal"/>
        <w:jc w:val="center"/>
        <w:rPr>
          <w:rFonts w:eastAsia="Helvetica"/>
          <w:b/>
          <w:b/>
          <w:sz w:val="28"/>
          <w:szCs w:val="28"/>
        </w:rPr>
      </w:pPr>
      <w:r>
        <w:rPr>
          <w:rFonts w:eastAsia="Helvetica"/>
          <w:b/>
          <w:sz w:val="28"/>
          <w:szCs w:val="28"/>
        </w:rPr>
        <w:t>Критерии оценок</w:t>
      </w:r>
    </w:p>
    <w:p>
      <w:pPr>
        <w:pStyle w:val="Normal"/>
        <w:rPr>
          <w:rFonts w:eastAsia="Helvetica"/>
          <w:b/>
          <w:b/>
          <w:sz w:val="28"/>
          <w:szCs w:val="28"/>
        </w:rPr>
      </w:pPr>
      <w:r>
        <w:rPr>
          <w:rFonts w:eastAsia="Helvetica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Оценка 5 «отлично» предполага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самостоятельный выбор формат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правильную компоновку изображения в лис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последовательное, грамотное и аккуратное ведение постро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умелое использование выразительных особенностей применяемого графического материал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владение линией, штрихом, тон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умение самостоятельно исправлять ошибки и недочеты в рисунк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умение обобщать рисунок и приводить его к целост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творческий подхо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4 «хорошо» допуск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sz w:val="28"/>
          <w:szCs w:val="28"/>
        </w:rPr>
        <w:t>- некоторую неточность в компоновк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небольшие недочеты в конструктивном построен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незначительные нарушения в последовательности работы тоном, как следствие, незначительные ошибки в передаче тональных отнош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которую дробность и небрежность рисун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ценка 3 «удовлетворительно»предполагает: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грубые ошибки в компоновк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неумение самостоятельно вести рисунок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неумение самостоятельно анализировать и исправлять допущенные ошибки в построении и тональном решении рисунк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однообразное использование графических приемов для решения разных задач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законченность, неаккуратность, небрежность в рисунке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реподавате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обучения должно преобладать подробное изложение содержания каждой задачи и практических приемов ее решения, что обеспечит грамотное выполнение практическ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ших классах отводится время на осмысление задания, в этом случае роль преподавателя - направляющая и корректирующ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учебно-методические материалы: учебные пособия; презентация тематических заданий курса рисунка (слайды, видео  фрагменты); учебно-методические разработки для преподав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ой  комплекс учебно-методических пособий, позволит преподавателю </w:t>
      </w:r>
      <w:r>
        <w:rPr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обучающихся по </w:t>
      </w:r>
      <w:r>
        <w:rPr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ение рисунку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. Домашние задания должны быть посильными и нетрудоемкими по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280" w:after="0"/>
        <w:contextualSpacing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 24 –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.М. Сокольникова. Изобразительное искусство. Педагогическое образование. Москва 1999 г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«Юный художник»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.С. Кузин, Э.И. Кубышкина. Изобразительное искусство. Издательский дом «Дрофа» 1997 г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художника. Н.А. Гореев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ире искусства. Первые шаги. Москва «Просвещение» 1991 г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В.Беда. Основы изобразительной грамоты. Москва «Просвещение» 1989 г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ование. Современная энциклопедия начальной школы. Москва. Филологическое общество «Слово» 2005 г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мся рисовать. Животные. Москва. «Народное образование» 1996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«Изобразительное искусство в школе»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bidi="hi-IN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Arial Unicode MS" w:cs="Mangal"/>
      <w:kern w:val="2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31:00Z</dcterms:created>
  <dc:creator>User</dc:creator>
  <dc:description/>
  <cp:keywords/>
  <dc:language>en-US</dc:language>
  <cp:lastModifiedBy>User</cp:lastModifiedBy>
  <cp:lastPrinted>2014-09-26T12:58:00Z</cp:lastPrinted>
  <dcterms:modified xsi:type="dcterms:W3CDTF">2016-08-30T04:31:00Z</dcterms:modified>
  <cp:revision>94</cp:revision>
  <dc:subject/>
  <dc:title>    Программа учебного предмета «Рисунок» разработана на основе</dc:title>
</cp:coreProperties>
</file>